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1                                    п. Прихолмье                                   № 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2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2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А.В. Смир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21.12.2021 г.  № 63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2 год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рганизации и осуществлении   муниципального контроля в сфере благоустройства территории Прихолмского сельсовета на 2022 год (далее – Программа) разработана в целях стимулирования добросовестного соблюдения обязательных требований, установленных муниципальными правовыми актами при организации и осуществлении   муниципального контроля в сфере благоустройства территории Прихолмского сельсовет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, орган муниципального контроля)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ого контроля в сфере благоустройства на территории Прихолмского сельсовета.  Функции муниципального контроля осуществляет  администрация Прихолмского сельсовет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Прихолмского сельсовета Правил благоустройства территории Прихолмского сельсовета.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ом муниципального контроля является соблюдение контролируемыми лицами Правил благоустройства территории муниципального образования Прихолмский сельсовет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оведенный анализ показал, что основными причинами, факторами и условиями, способствующими нарушению требований в сфере благоустройства контролируемыми лицами на территории Прихолмского сельсовета,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контролируем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еобходимость дополнительного информирования контролируемых лиц по вопросам соблюдения требований в сфере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контролируемыми лицами по вопросам применения требований правил благоустройства, в том числе с использованием современных информационно - 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в сфере благоустройства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правил благоустройства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  <w:tr>
        <w:trPr>
          <w:trHeight w:val="146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о телефону, посредством видео -конференц-связи, на личном приеме, либо в ходе проведения профилактического визита, контрольного мероприятия, публичного консультировани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контролируемых лиц проводится должностными лицами администрации. Информация о месте приема, а также об установленных для приема днях и часах размещается на официальном сайте администрации Прихолмского сельсовета в информационно-телекоммуникационной сети «Интернет»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и письменном консультировании должностные лица администрации обязаны предоставлять информацию по следующим вопросам: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рядке обжалования действий или бездействия должностных лиц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месте нахождения и графике работы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правочных телефонах органа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адресе официального сайта, а также электронной почты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;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организации и осуществлении муниципального контроля;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орядке осуществления профилактических, контрольных (надзорных) мероприятий, установленных Положением</w:t>
            </w:r>
            <w:r>
              <w:rPr/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контроле в сфере благоустройства на территории Прихолмского сельсове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при личном приеме контролируемых лиц проводится  должностными лицами администрации в соответствии с графиком приема контролируемых лиц по предварительной запис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на личном приеме контролируемого лица и его представителя должностными лицами органа муниципального контроля не может превышать 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1 категории администрации Прихолмского сельсовета 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исьменное консультирование осуществляется путем размещения информационных материалов на информационных стендах органа муниципального контроля, размещения на официальном сайте администрации Прихолмского сельсовета в информационно-телекоммуникационной сети «Интернет» письменного разъяснения, подписанного уполномоченным должностным лицом органа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устное консультирование осуществляется уполномоченным должностным лицом с привлечением средств массовой информации - радио, телевид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упления в течение 2 месяцев более 5 однотипных обращений контролируемых лиц и их представ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</w:tc>
      </w:tr>
      <w:tr>
        <w:trPr>
          <w:trHeight w:val="9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124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органа муниципального контроля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, заместитель главы сельсове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</w:tc>
      </w:tr>
      <w:tr>
        <w:trPr>
          <w:trHeight w:val="107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утем сбора и анализа данных о проведенных контрольных мероприятиях и их результатах, поступивших в орган муниципального контроля обращений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ей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общественное обсуждение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рассмотрения предложений и замечаний, полученных в ходе публичного обсуждения проекта доклада, доклад о правоприменительной практике осуществления муниципального контроля дорабатывается, утверждается администрацией. 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осуществления муниципального контроля размещается на официальном сайте администрации Прихолмского сельсовета в информационно-телекоммуникационной сети «Интернет»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доклада на общественное обсуждение 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ом на 14 календарных дней на официальном сайте администрации Прихолмского сельсовета в информационно-телекоммуникационной сети «Интернет» в срок, не позднее 15 феврал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,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, 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после его у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1 категории администрации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1-12-21T11:33:00Z</cp:lastPrinted>
  <dcterms:modified xsi:type="dcterms:W3CDTF">2021-12-21T04:33:00Z</dcterms:modified>
  <cp:revision>126</cp:revision>
  <dc:subject/>
  <dc:title>Проект</dc:title>
</cp:coreProperties>
</file>