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355" cy="542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РИХОЛМ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48"/>
          <w:szCs w:val="48"/>
        </w:rPr>
      </w:pPr>
      <w:r>
        <w:rPr>
          <w:b/>
          <w:spacing w:val="-20"/>
          <w:sz w:val="48"/>
          <w:szCs w:val="48"/>
        </w:rPr>
        <w:t>П О С Т А Н О В Л Е Н И Е</w:t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12.2023                                    п. Прихолмье                                   № 8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рганизации и осуществлении   муниципального контроля в сфере благоустройства территории Прихолмского сельсовета на 2024 год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.07.2020 г. № 248-ФЗ «О государственном контроле (надзоре) и муниципальном контроле в Российской Федерации» (далее – Федеральный закон № 248-ФЗ), Федеральным законом  от 06.10.2003 г. № 131-ФЗ «Об общих принципах организации местного самоуправления в Российской Федерации»,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статьей 8 Устава Прихолмского сельсовета</w:t>
      </w:r>
      <w:r>
        <w:rPr>
          <w:sz w:val="28"/>
          <w:szCs w:val="28"/>
        </w:rPr>
        <w:t>,  ПОСТАНОВЛЯЮ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рганизации и осуществлении   муниципального контроля в сфере благоустройства территории Прихолмского сельсовета на 2024 год.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 Настоящее постановление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Прихолмского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 сельсовета в сети Интернет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 в официальном печатном издании «Прихолмские вести»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Arial"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ихолмского сельсовета                                                      Ю.В. Гусе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 Прихолмского сельсовета от 22.12.2023 г.  № 80-п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рганизации и осуществлении   муниципального контроля в сфере благоустройства территории Прихолмского сельсовета на 2024 год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рганизации и осуществлении   муниципального контроля в сфере благоустройства территории Прихолмского сельсовета на 2024 год (далее – Программа) разработана в целях стимулирования добросовестного соблюдения обязательных требований, установленных муниципальными правовыми актами при организации и осуществлении   муниципального контроля в сфере благоустройства территории Прихолмского сельсовета, (далее – обязательные требования) юридическими лицами, индивидуальными предпринимателями и физическими лицами (далее – контролируемые лица)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я информированности о способах их соблюдения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работана и подлежит исполнению администрацией Прихолмского сельсовета (далее по тексту – администрация, контрольный орган, орган муниципального контроля).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ид муниципального контроля: муниципальный контроль в сфере благоустройства территории Прихолмского сельсовета.  Функции муниципального контроля осуществляет  администрация Прихолмского сельсовета.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муниципальный контроль осуществляется в форме проведения плановых и внеплановых проверок соблюдения на территории Прихолмского сельсовета Правил благоустройства территории Прихолмского сельсовета.</w:t>
      </w:r>
    </w:p>
    <w:p>
      <w:pPr>
        <w:pStyle w:val="ConsPlusNormal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едметом муниципального контроля является соблюдение контролируемыми лицами Правил благоустройства территории муниципального образования Прихолмский сельсовет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Проведенный анализ показал, что основными причинами, факторами и условиями, способствующими нарушению требований в сфере благоустройства контролируемыми лицами на территории Прихолмского сельсовета,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не сформировано понимание исполнения требований в сфере благоустройства у контролируемых лиц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необходимость дополнительного информирования контролируемых лиц по вопросам соблюдения требований в сфере благоустрой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е создана система обратной связи с контролируемыми лицами по вопросам применения требований правил благоустройства, в том числе с использованием современных информационно - телекоммуникационных технолог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контролируемых лиц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на официальном сайте администрации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сультирования контролируемых лиц по вопросам, связанным с организацией и осуществлением муниципального контроля в сфере благоустройства, в том числе о местонахождении и графике работы органа муниципального контроля, реквизитах нормативно-правовых актов, регламентирующих осуществление муниципального контроля в сфере благоустройства, о порядке и ходе осуществления муниципального контроля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профилактических визитов в форме профилактической беседы по месту осуществления деятельности контролируемого лица либо путем использования видео-конференц-связ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контролируемыми лицами в целях недопущения таких наруше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правил благоустройства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 (ч. 1 ст. 48 Федерального закона от 31.07.2020 г. № 248-ФЗ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 1 ст. 51 Федерального закона от 31.07.2020 г. № 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097"/>
        <w:gridCol w:w="2340"/>
      </w:tblGrid>
      <w:tr>
        <w:trPr>
          <w:trHeight w:val="62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355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tabs>
                <w:tab w:val="clear" w:pos="708"/>
                <w:tab w:val="left" w:pos="655" w:leader="none"/>
              </w:tabs>
              <w:ind w:left="130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контролируемых лиц и иных заинтересованных лиц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сельсовета</w:t>
            </w:r>
          </w:p>
        </w:tc>
      </w:tr>
      <w:tr>
        <w:trPr>
          <w:trHeight w:val="1460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ConsPlusNormal"/>
              <w:ind w:left="130" w:right="131" w:hanging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по телефону, посредством видео -конференц-связи, на личном приеме, либо в ходе проведения профилактического визита, контрольного мероприятия, публичного консультирования.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ем контролируемых лиц проводится должностными лицами администрации. Информация о месте приема, а также об установленных для приема днях и часах размещается на официальном сайте администрации Прихолмского сельсовета в информационно-телекоммуникационной сети «Интернет».</w:t>
            </w:r>
          </w:p>
          <w:p>
            <w:pPr>
              <w:pStyle w:val="ConsPlusNormal"/>
              <w:ind w:left="119"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тном и письменном консультировании должностные лица администрации обязаны предоставлять информацию по следующим вопросам: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 нормативных правовых актах (их отдельных положениях)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 порядке обжалования действий или бездействия должностных лиц органа муниципального контроля;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 месте нахождения и графике работы органа муниципального контроля;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 справочных телефонах органа муниципального контроля;</w:t>
            </w:r>
          </w:p>
          <w:p>
            <w:pPr>
              <w:pStyle w:val="ConsPlusNormal"/>
              <w:ind w:left="119"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б адресе официального сайта, а также электронной почты орга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контроля; 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б организации и осуществлении муниципального контроля;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о порядке осуществления профилактических, контрольных (надзорных) мероприятий, установленных Положением</w:t>
            </w:r>
            <w:r>
              <w:rPr/>
              <w:t xml:space="preserve">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 контроле в сфере благоустройства на территории Прихолмского сельсовет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сультирование при личном приеме контролируемых лиц проводится  должностными лицами администрации в соответствии с графиком приема контролируемых лиц по предварительной запис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на личном приеме контролируемого лица и его представителя должностными лицами органа муниципального контроля не может превышать 10 мину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Прихолмского сельсовета, заместитель главы сельсовет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1 категории администрации Прихолмского сельсовета </w:t>
            </w:r>
          </w:p>
        </w:tc>
      </w:tr>
      <w:tr>
        <w:trPr>
          <w:trHeight w:val="46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письменное консультирование осуществляется путем размещения информационных материалов на информационных стендах органа муниципального контроля, размещения на официальном сайте администрации Прихолмского сельсовета в информационно-телекоммуникационной сети «Интернет» письменного разъяснения, подписанного уполномоченным должностным лицом органа муниципального контроля.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устное консультирование осуществляется уполномоченным должностным лицом с привлечением средств массовой информации - радио, телевидения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оступления в течение 2 месяцев более 5 однотипных обращений контролируемых лиц и их представи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1 категории администрации Прихолмского сельсовет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Прихолмского сельсовета</w:t>
            </w:r>
          </w:p>
        </w:tc>
      </w:tr>
      <w:tr>
        <w:trPr>
          <w:trHeight w:val="990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являет контролируемому лицу предостережение о недопустимости нарушения обязательных требований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и предлагает принять меры по обеспечению соблюдения обязательных требований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Прихолмского сельсовета, заместитель главы сельсовета</w:t>
            </w:r>
          </w:p>
        </w:tc>
      </w:tr>
      <w:tr>
        <w:trPr>
          <w:trHeight w:val="1247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ий визит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контроля исходя из его отнесения к соответствующей категории риска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при проведении профилактического визита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Инспектор в день проведения профилактического визита направляет информацию в форме отчета о проведенном профилактическом визите уполномоченному должностному лицу органа муниципального контроля для принятия решения о проведении контрольного мероприятия в соответствии с Федеральным законом от 31.07.2020 № 248-ФЗ «О государственном контроле (надзоре) и муниципальном контроле в Российской Федераци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Прихолмского сельсовета, заместитель главы сельсовета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1 категории администрации Прихолмского сельсовета</w:t>
            </w:r>
          </w:p>
        </w:tc>
      </w:tr>
      <w:tr>
        <w:trPr>
          <w:trHeight w:val="107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left="13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утем сбора и анализа данных о проведенных контрольных мероприятиях и их результатах, поступивших в орган муниципального контроля обращений.</w:t>
            </w:r>
          </w:p>
          <w:p>
            <w:pPr>
              <w:pStyle w:val="ConsPlusNormal"/>
              <w:ind w:left="13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ей готовится проект доклада, содержащий результаты обобщения правоприменительной практики по осуществлению муниципального контроля, который в обязательном порядке проходит общественное обсуждение.</w:t>
            </w:r>
          </w:p>
          <w:p>
            <w:pPr>
              <w:pStyle w:val="ConsPlusNormal"/>
              <w:ind w:left="13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3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3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3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3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3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рассмотрения предложений и замечаний, полученных в ходе публичного обсуждения проекта доклада, доклад о правоприменительной практике осуществления муниципального контроля дорабатывается, утверждается администрацией. </w:t>
            </w:r>
          </w:p>
          <w:p>
            <w:pPr>
              <w:pStyle w:val="ConsPlusNormal"/>
              <w:ind w:left="13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3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о правоприменительной практике осуществления муниципального контроля размещается на официальном сайте администрации Прихолмского сельсовета в информационно-телекоммуникационной сети «Интернет». 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год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 доклада на общественное обсуждение размеща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оком на 14 календарных дней на официальном сайте администрации Прихолмского сельсовета в информационно-телекоммуникационной сети «Интернет» в срок, не позднее 15 февраля года, следующего за отчетн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годно,</w:t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 года, следующего за отчетн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жегодно, </w:t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после его утверж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1 категории администрации Прихолмского сельсовет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Прихолмского сельсовет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45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ind w:righ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лнота и актуальность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0" w:right="111"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.</w:t>
            </w:r>
          </w:p>
          <w:p>
            <w:pPr>
              <w:pStyle w:val="Normal"/>
              <w:widowControl w:val="false"/>
              <w:spacing w:lineRule="exact" w:line="274"/>
              <w:ind w:left="130"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6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30" w:right="111"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(%)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3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0" w:right="111" w:hanging="11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ля лиц, удовлетворённых информированием об обязательных требованиях, предъявляемых к объектам контроля, в ходе профилактического визита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5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0" w:right="111"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.</w:t>
            </w:r>
          </w:p>
          <w:p>
            <w:pPr>
              <w:pStyle w:val="Normal"/>
              <w:ind w:left="130"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12:00Z</dcterms:created>
  <dc:creator>Zver</dc:creator>
  <dc:description/>
  <cp:keywords/>
  <dc:language>en-US</dc:language>
  <cp:lastModifiedBy>Админ</cp:lastModifiedBy>
  <cp:lastPrinted>2022-12-26T11:21:00Z</cp:lastPrinted>
  <dcterms:modified xsi:type="dcterms:W3CDTF">2024-03-04T04:21:00Z</dcterms:modified>
  <cp:revision>140</cp:revision>
  <dc:subject/>
  <dc:title>Проект</dc:title>
</cp:coreProperties>
</file>