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355" cy="54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ХОЛ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21                                     п. Прихолмье                                   № 6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 и в дорожном хозяйстве в границах населенных пунктов Прихолмского сельсовета Минус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2 год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 (далее – Федеральный закон № 248-ФЗ), Федеральным законом  от 06.10.2003г.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статьей 8 Устава Прихолмского сельсовета</w:t>
      </w:r>
      <w:r>
        <w:rPr>
          <w:sz w:val="28"/>
          <w:szCs w:val="28"/>
        </w:rPr>
        <w:t>,  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2 год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Настоящее постановление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холмского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сельсовета в сети Интерне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в официальном печатном издании «Прихолмские вести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холмского сельсовета                                                      А.В. Смир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Прихолмского сельсовета от 21.12.2021 г. № 62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 на 2022 год (далее – Программа) разработана в целях стимулирования добросовестного соблюдения обязательных требований,</w:t>
      </w:r>
      <w:r>
        <w:rPr/>
        <w:t xml:space="preserve"> </w:t>
      </w:r>
      <w:r>
        <w:rPr>
          <w:sz w:val="28"/>
          <w:szCs w:val="28"/>
        </w:rPr>
        <w:t xml:space="preserve">установленных муниципальными правовыми актами при организации и осуществлении   муниципального контроля на автомобильном транспорте и в дорожном хозяйстве в границах населенных пунктов Прихолмского сельсовета Минусинского района, (далее – обязательные требования) юридическими лицами, индивидуальными предпринимателями и физическими лиц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я информированности о способах их соблюд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Прихолмского сельсовета (далее по тексту – администрация, контрольный орган).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>на автомобильном транспорте и в дорожном хозяйстве в границах населенных пунктов Прихолмского сельсовета Минусинского района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Прихолмского сельсовета является соблюдение контролируемыми лицами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контролируемых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ирования контролируемых лиц по вопросам, связанным с организацией и осуществлением муниципального контроля на транспорте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на транспорте, о порядке и ходе осуществления муниципального контрол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 (ч. 1 ст. 48 Федерального закона от 31.07.2020 г.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Федерального закона от 31.07.2020 г.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097"/>
        <w:gridCol w:w="2340"/>
      </w:tblGrid>
      <w:tr>
        <w:trPr>
          <w:trHeight w:val="6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655" w:leader="none"/>
              </w:tabs>
              <w:ind w:left="13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и в иных форм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61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30" w:right="131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рганом муниципального контроля осуществляется по вопросам, связанным с организацией и осуществлением муниципального контроля на транспорте, в том числе о местонахождении и графике работы органа муниципального контроля, реквизитах нормативно-правовых актов, регламентирующих осуществление муниципального контроля на транспорте, о порядке и ходе осуществления муниципального контроля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лжно превышать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50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, заместитель главы сельсовета</w:t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проводится администрацией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Прихолмского сельсовета (заместитель главы сельсовета)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left="13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на официальном сайте администрации в информационно-телекоммуникационной сети "Интернет"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зд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января года, следующего за годом обобщения правоприменительной 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TML1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азмещения доклада на сайте - ежегодно, не позднее       30 января года, следующего за годом обобщения правоприменительной практики</w:t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рихолмского сельсове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лнота и актуальность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30" w:right="111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11" w:hanging="11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ля лиц, удовлетворённых информированием об обязательных требованиях, предъявляемых к объектам контроля, в ходе профилактического визита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0" w:right="111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left="13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2:00Z</dcterms:created>
  <dc:creator>Zver</dc:creator>
  <dc:description/>
  <cp:keywords/>
  <dc:language>en-US</dc:language>
  <cp:lastModifiedBy>Админ</cp:lastModifiedBy>
  <cp:lastPrinted>2021-12-21T11:20:00Z</cp:lastPrinted>
  <dcterms:modified xsi:type="dcterms:W3CDTF">2021-12-21T04:21:00Z</dcterms:modified>
  <cp:revision>71</cp:revision>
  <dc:subject/>
  <dc:title>Проект</dc:title>
</cp:coreProperties>
</file>