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3                                     п. Прихолмье                                № 7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4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4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Ю.В. Гус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22.12.2023 г. № 79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4 год (далее – Программа) разработана в целях стимулирования добросовестного соблюдения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муниципальными правовыми актами при организации и осуществлении  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)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Прихолмского сельсовета является соблюдение 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м муниципального контроля осуществляется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превышать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50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 (заместитель главы сельсовета)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администрации в информационно-телекоммуникационной сети "Интернет"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азмещения доклада на сайте - ежегодно, не позднее       30 января года, следующего за годом обобщения правоприменительной практики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1-12-21T11:20:00Z</cp:lastPrinted>
  <dcterms:modified xsi:type="dcterms:W3CDTF">2024-03-04T03:59:00Z</dcterms:modified>
  <cp:revision>81</cp:revision>
  <dc:subject/>
  <dc:title>Проект</dc:title>
</cp:coreProperties>
</file>