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РИХОЛМ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Е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7.03.2024</w:t>
        <w:tab/>
        <w:tab/>
        <w:t xml:space="preserve">                       п. Прихолмье </w:t>
        <w:tab/>
        <w:t xml:space="preserve">                           № 1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санитарной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чистке, озеленению и благоустройству территор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ихолмского сельсовета в весенне-осен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выполнения требований Федеральных законов от 10.01.2002 г.  № 7-ФЗ   «Об охране окружающей среды», от 06.10.2003 г. № 131-ФЗ «Об общих принципах организации местного самоуправления в Российской Федерации», от 30.03.1999 г. № 52-ФЗ  «О санитарно-эпидемиологическом благополучии населения»,  для обеспечения благоприятных условий проживания и жизнедеятельности населения, на основании  статьи  8 Устава Прихолмского сельсовета, П </w:t>
      </w:r>
      <w:r>
        <w:rPr>
          <w:spacing w:val="72"/>
          <w:sz w:val="28"/>
          <w:szCs w:val="28"/>
        </w:rPr>
        <w:t>ОСТАНОВЛЯЮ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ероприятия, проводимые в весенне-осенний период 2024 года  по санитарной очистке, озеленению и  благоустройству  территории Прихолмского сельсовета,  согласно приложения № 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на территории Прихолмского сельсовета  двухмесячник по санитарной очистке, озеленению и благоустройству с 01 апреля по 01 июня 2024 года в соответствии с требованиями решения Прихолмского сельского Совета депутатов № 137-рс от 23.03.2020 г. «Об утверждении Правил благоустройства территории Прихолмского сельсовета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миссии по контролю за проведением санитарной очистки, озеленения и благоустройства территории Прихолмского сельсовета согласно приложения № 2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постановления возложить на специалиста 1 категории администрации Прихолмского сельсовета Берсеневу Я.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Постановление вступает в силу со дня его опубликования в официальном печатном издании «Прихолмские вести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№ 25-п от 30.03.2023 г. «Об утверждении мероприятий по санитарной очистке, озеленению и благоустройству территории Прихолмского сельсовета в весенне-осенний период 2023 год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</w:t>
        <w:tab/>
        <w:tab/>
        <w:tab/>
        <w:tab/>
        <w:tab/>
        <w:t xml:space="preserve">                   Ю.В. Гусев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сельсовета</w:t>
      </w:r>
    </w:p>
    <w:p>
      <w:pPr>
        <w:pStyle w:val="Normal"/>
        <w:jc w:val="right"/>
        <w:rPr/>
      </w:pPr>
      <w:r>
        <w:rPr>
          <w:sz w:val="22"/>
        </w:rPr>
        <w:t>от 27.03.2024 г. № 10-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</w:rPr>
        <w:t>мероприятий по  санитарной очистке, благоустройству и озеленению территории Прихолмского сельсовета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126"/>
        <w:gridCol w:w="255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рассматривать вопрос санитарной очистки, благоустройства  и озеленения территории сельсовета на сессии сельского Совета, собраниях граждан, заседаниях Совета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сева Ю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сенева Я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ашка посёлков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л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ть население о соблюдении правил по благоустройству, содержанию продуктивных животных,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на собраниях, информационных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сенева Я.А., депутаты  сельск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явить 2-х месячник по благоустрой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на (апрель, май); ос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ентябрь, окт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сева Ю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сенева Я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дка деревьев: на аллее по ул. Зелёная, в районе детских площад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л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йдов на территории сельсовета с целью соблюдения правил пожарной безопасности, очистки и 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сева Ю.В., Берсенева Я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енные инспектора пожарной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имеющихся 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на, лето, о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л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убботников по уборке мусора с территории кладбищ, общественных террито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овета, депутаты Совета, жители посё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ить и установить указатели «Свалка мусора запрещ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сева Ю.В., Берсенева Я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борки мусора около автобусных остановок, на общественных территориях посёл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л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шение  конопли, сорняков в посёлках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холм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йдов по использованию земельных участков под  ЛП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сенева Я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ческий контроль за работой приборов уличного освещения в посёлках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любин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от мусора, сухой травы, конопли  и озеленение территорий предприятий, учреждений, магазинов, жителей посёлков - разбивка цветочных клумб, уход за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, учреждений всех форм собственно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ели посёлк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итарная очистка от мусора, сухой травы, конопли  приусадебных земельных уча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ельцы, собственники, пользователи, арендаторы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 и вывоз мусора в посёлках Прихолм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 оп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сельсовета</w:t>
      </w:r>
    </w:p>
    <w:p>
      <w:pPr>
        <w:pStyle w:val="Normal"/>
        <w:jc w:val="right"/>
        <w:rPr/>
      </w:pPr>
      <w:r>
        <w:rPr>
          <w:sz w:val="22"/>
        </w:rPr>
        <w:t>от 27.03.2024 г. № 10-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комиссии, осуществляющей контроль за ходом работ по санитарной очистке, озеленению и благоустройству территори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холмского сель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Гусева Юлия Владимировна, глава Прихолмского сельсов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Берсенева Яна Александровна, специалист 1 категор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Усанин Михаил Константинович, депутат сельского Совета депута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Клямм Людмила Альфредовна, депутат сельского Совета депута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 Бондарева Марина Георгиевна, депутат сельского Совета депутато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Лейман Анна Геннадьевна, депутат сельского Совета депута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ермякова Оксана Леонидовна, депутат сельского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 Иванова Нина Александровна, председатель Совета ветеранов войны и тр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. Прихолмье (по согласовани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1:00Z</dcterms:created>
  <dc:creator>Бухгалтерия</dc:creator>
  <dc:description/>
  <cp:keywords/>
  <dc:language>en-US</dc:language>
  <cp:lastModifiedBy>Админ</cp:lastModifiedBy>
  <cp:lastPrinted>2019-03-27T08:20:00Z</cp:lastPrinted>
  <dcterms:modified xsi:type="dcterms:W3CDTF">2024-04-01T06:25:00Z</dcterms:modified>
  <cp:revision>156</cp:revision>
  <dc:subject/>
  <dc:title>РОССИЙСКАЯ ФЕДЕРАЦИЯ</dc:title>
</cp:coreProperties>
</file>