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АДМИНИСТРАЦИЯ  ПРИХОЛМСКОГО  СЕЛЬСОВЕТА</w:t>
      </w:r>
    </w:p>
    <w:p>
      <w:pPr>
        <w:pStyle w:val="Normal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УСИНСКОГО  РАЙОНА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РАСНОЯРСКОГО  КРАЯ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pacing w:val="-20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 w:eastAsia="ru-RU"/>
        </w:rPr>
        <w:t>08.04.2024                                   п. Прихолмье                                №  14-п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 утверждении Положения о порядке обучения мерам пожарной безопасности в администрации Прихолмского сельсовета</w:t>
      </w:r>
    </w:p>
    <w:p>
      <w:pPr>
        <w:pStyle w:val="Normal"/>
        <w:shd w:fill="FFFFFF" w:val="clear"/>
        <w:tabs>
          <w:tab w:val="clear" w:pos="720"/>
          <w:tab w:val="left" w:pos="7745" w:leader="none"/>
        </w:tabs>
        <w:spacing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 требованиями ст. 25 Федерального закона от 21.12.1994 г. № 69-ФЗ «О пожарной безопасности», п.9 ч.1 ст. 14 Федерального закона от 6 октября 2003 г. N 131-ФЗ «Об общих принципах организации местного самоуправления в Российской Федерации»,  п.2 «Порядка видов, сроков обучения лиц, осуществляющих трудовую или служебную деятельность в организациях, по программам противопожарного инструктажа», утвержденных Приказом МЧС от 18.11.2021 № 806, п.3 «Правил противопожарного режима в Российской Федерации», утвержденных постановлением Правительства РФ от 16.06.2020 № 1479, в целях обеспечения пожарной безопасности в администрации Прихолмского сельсовета Минусинского  района Красноярского края, ПОСТАНОВЛЯЮ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дить Положение о порядке обучения мерам пожарной безопасности в администрации Прихолмского сельсовета (Приложение 1), журнал учета противопожарных инструктажей (Приложение 2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Утвердить программу вводного противопожарного инструктажа (Приложение 3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твердить программу первичного и повторного противопожарного инструктажа (Приложение 4).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официальном печатном издании «Прихолмские вести», подлежит размещению на официальном сайте администрации Прихолмского сельсовета в сети «Интернет».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3" w:leader="none"/>
        </w:tabs>
        <w:spacing w:before="0" w:after="0"/>
        <w:jc w:val="both"/>
        <w:rPr>
          <w:rFonts w:eastAsia="Arial Unicode MS"/>
          <w:color w:val="000000"/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/>
        </w:rPr>
        <w:t>Глава Прихолмского сельсовета                ______________            Ю.В. Гусева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ихолмского сельсовета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08.04.2024 № 14-п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порядке обучения мерам пожарной безопасности в администрации Прихолмского сель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разработа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приказа МЧС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06 «Об определении Порядка, видов, сроков обучения лиц, осуществляющих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противопожарного инструктажа,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ю указан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тегорий лиц, проходящих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офессиона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ействие положения распростран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сотрудников администрации Прихолмского сель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Нормативные ссылки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оложение разработа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едеральный закон Российской Федерации</w:t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едеральный закон Российской Федерации</w:t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7.2008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3-ФЗ «Технический регламен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х пожарной безопасност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ротивопожарного режим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оссийской Федерации</w:t>
      </w:r>
      <w:r>
        <w:rPr>
          <w:color w:val="000000"/>
          <w:sz w:val="24"/>
          <w:szCs w:val="24"/>
          <w:lang w:val="ru-RU"/>
        </w:rPr>
        <w:t>, утвержденные постановлением Правительства Российской Федерац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79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равил противопожарного режим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5. Федеральный закон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ермины, определ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кращ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В настоящем положении применяются следующие терми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и определениям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ы пожарной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йств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пожарной безопас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требований пожарной безопасности (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ормативные документы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ной безопасност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национальные стандарты Российской Федерации, своды правил, содержащие требования пожарной безопас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ные документы, содержащие требования пожарной безопасности (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жар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контролируемое горение, причиняющее материальный ущерб, вред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граждан, интересам об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а (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тивопожарный реж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овокупность установленных нормативными правовыми актами Российской Федерации, нормативными правовыми актами субъектов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ми правовыми акта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 требований пожарной безопасности, определяющих правила поведения людей, порядок организации производ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содержания территорий, зданий, сооружений, помещений, организа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ъектов защи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обеспечения пожарной безопасности (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ребования пожарной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пециальные условия соци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технического характера, установл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обеспечения пожарной безопасности федеральными закон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нормативными правовыми актами 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нормативными документа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 (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вичные меры пожарной безопасности</w:t>
      </w:r>
      <w:r>
        <w:rPr>
          <w:color w:val="000000"/>
          <w:sz w:val="24"/>
          <w:szCs w:val="24"/>
          <w:lang w:val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редства самоспасания -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  <w:lang w:val="ru-RU"/>
        </w:rPr>
        <w:t>веревка пожарная, пояс пожарный и карабин пожарны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обучения мер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 устанавливае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обучения мерам пожарной безопасности работников в администрации Прихолмского сельсо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сть обучения работников администрации Прихолмского сельсовета мерам пожарной безопас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противопожарного инструктажа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учение) несет глава Прихолмского сельсо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учение должно содержать теорети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ую ча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осуществляться как единовремен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рерывно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этапно (дискретн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бучение дистанционных работников администрации Прихолмского сельсовета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если это предусмотрено трудовым договором или дополнительным соглашение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ому договору, предусматривающим выполнение работником администрации Прихолмского сельсовета трудовой функции дистанцион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Противопожарный инструктаж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дове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администрации Прихолмского сельсовета обязательных требований пожарной безопасности, изучения пожар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ывопожарной опасности технологических процессов, производ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, имеющихся в администрации Прихолмского сельсовета, защиты систем предотвращения пожа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жарной защи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ейств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никновения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оведение противопожарных инструктажей осущест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прошедшими обучение мерам пожарной безопас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офессиона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имеющими среднее профессион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высшее образова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сти «Пожарная безопасность» или направлению подготовки «Техносферная безопасность»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ю «Пожарная безопасность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ние пожарно-технического профиля), либо прошедшими процедуру независимой оценки квалифик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действ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алифик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Противопожарные инструктажи в администрации Прихолмского сельсовета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, разработанным и утвержденным лиц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2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Противопожарные инструктажи должны провод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актуальных наглядных пособ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методических материа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ж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электронном виде, разработа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нормативных правовых актов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х документ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м проведения противопожарные инструктажи подразделя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ы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й на рабочем мест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ны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Вводный противопожарный инструктаж пр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выполнения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Вводный противопожарный инструктаж проводи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лицами, вновь принимаемы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(службу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ременную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командированными, прикомандированны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(службу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лицами, осуществляющими трудовую (служебную)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руководителя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Первичный противопожарный инструктаж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проводится непосредствен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лицами, прошедшими вводный противопожарный инструктаж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переведенным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го подразделения, либ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которым поручается выполнение новой для них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трук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нности работников подразделений допускается совмещение проведения вводного противопожарного инструктаж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ичного противопожарного инструктаж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установленных порядком обучения лиц мерам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Повторный противопожарный инструктаж в администрации Прихолмского сельсовета проводит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лицами, осуществляющими трудовую (служебную) деятельность в администрации Прихолмского сельсове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и проводился вводный противопожарный инструктаж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ичный противопожарный инструктаж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Внеплановый противопожарный инструктаж проводи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вед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е новых или внесении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е нормативные правовые акты Российской Федерации, нормативные докумен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зменении других факторов, влия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жарное состояние объектов защиты 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рушении лицами, осуществляющими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обязательных требований пожарной безопасности, которые могли привести или привел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у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ереры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и трудовой деятельности более 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перед началом осуществления трудовой деятельности в администрации Прихолмского сельсове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руководителя организации или назначенног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Целевой противопожарный инструктаж проводитс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лучая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выполнением огневых рабо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ожароопас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взрывоопасных работ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оформляется наряд-допус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выполнением других огневых, пожароопас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взрывоопасных рабо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ямыми обязанност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сти, професс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ликвидацией последствий пожаров, аварий, стихийных бедст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тастроф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случаях, определяемых руководителем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кретный перечень случаев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Противопожарные инструктажи проводятся индивидуально и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й лиц, осуществляющих аналогичную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торный противопожарный инструктаж допускается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помещениях (учебных классах, кабинетах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администрации Прихолмского сельсове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осуществляющими трудовую или служебную деятельность в  администрации Прихолмского сельсовета, есл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ые функц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ют работ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х, сооружени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производств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ладского назна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9. Проведение противопожарных инструктажей завершается проверкой соответствия зн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 работников администрации Прихолмского сельсов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, предусмотренным программами противопожарного инструктажа, который осуществляет лицо, проводившее противопожарный инструктаж, либо иное лицо, назначенное руководителем организ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обучения лиц мерам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ка соответствия знаний лиц, осуществляющих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0. Работники, показавшие неудовлетворительные результаты проверки соответствия зн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 требованиям, предусмотренным программами противопожарного инструктажа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оведения противопожарных инструктажей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ю трудов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ю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ения необходимых зн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2.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противопожарного инструктажа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проверки соответствия зн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 требованиям, предусмотренным программами противопожарного инструктажа, лицом, проводившим проверку соответствия зн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й лиц, осуществляющих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требованиям, предусмотренным программами противопожарного инструктажа, производится запис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учета противопожарных инструктажей (приложение 1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2. При оформлении наряда-допуск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огневых работ запис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учета противопожарных инструктажей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3. Руководители подразделений несут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ение журнала учета противопожарных инструктаж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4. Допускается возможность оформления журнала учета противопожарных инструктаж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м ви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ложение 2 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ихолмского сельсовета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08.04.2024 № 14-п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Прихолмского сельсовет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УЧЕТА ПРОТИВОПОЖАРНЫХ ИНСТРУКТАЖЕЙ № ________</w:t>
      </w:r>
    </w:p>
    <w:p>
      <w:pPr>
        <w:pStyle w:val="Normal"/>
        <w:tabs>
          <w:tab w:val="clear" w:pos="720"/>
          <w:tab w:val="left" w:pos="1209" w:leader="none"/>
          <w:tab w:val="left" w:pos="1535" w:leader="none"/>
          <w:tab w:val="left" w:pos="1815" w:leader="none"/>
          <w:tab w:val="left" w:pos="2327" w:leader="none"/>
          <w:tab w:val="left" w:pos="2809" w:leader="none"/>
          <w:tab w:val="left" w:pos="3352" w:leader="none"/>
          <w:tab w:val="left" w:pos="3902" w:leader="none"/>
          <w:tab w:val="left" w:pos="8580" w:leader="none"/>
        </w:tabs>
        <w:ind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9" w:leader="none"/>
          <w:tab w:val="left" w:pos="1815" w:leader="none"/>
          <w:tab w:val="left" w:pos="2327" w:leader="none"/>
          <w:tab w:val="left" w:pos="2809" w:leader="none"/>
          <w:tab w:val="left" w:pos="3352" w:leader="none"/>
          <w:tab w:val="left" w:pos="3902" w:leader="none"/>
          <w:tab w:val="left" w:pos="8580" w:leader="none"/>
        </w:tabs>
        <w:ind w:right="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т          ____________20____г.</w:t>
      </w:r>
    </w:p>
    <w:p>
      <w:pPr>
        <w:pStyle w:val="Normal"/>
        <w:tabs>
          <w:tab w:val="clear" w:pos="720"/>
          <w:tab w:val="left" w:pos="1209" w:leader="none"/>
          <w:tab w:val="left" w:pos="3902" w:leader="none"/>
          <w:tab w:val="left" w:pos="8580" w:leader="none"/>
        </w:tabs>
        <w:ind w:right="75" w:hanging="0"/>
        <w:rPr/>
      </w:pPr>
      <w:r>
        <w:rPr>
          <w:color w:val="000000"/>
          <w:sz w:val="28"/>
          <w:szCs w:val="28"/>
          <w:lang w:val="ru-RU"/>
        </w:rPr>
        <w:t>Окончен     ____________20____г.</w:t>
      </w:r>
    </w:p>
    <w:p>
      <w:pPr>
        <w:pStyle w:val="Normal"/>
        <w:tabs>
          <w:tab w:val="clear" w:pos="720"/>
          <w:tab w:val="left" w:pos="1209" w:leader="none"/>
          <w:tab w:val="left" w:pos="3902" w:leader="none"/>
          <w:tab w:val="left" w:pos="8580" w:leader="none"/>
        </w:tabs>
        <w:ind w:right="7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2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851"/>
        <w:gridCol w:w="992"/>
        <w:gridCol w:w="1701"/>
        <w:gridCol w:w="1134"/>
        <w:gridCol w:w="992"/>
        <w:gridCol w:w="1134"/>
        <w:gridCol w:w="2410"/>
        <w:gridCol w:w="1701"/>
        <w:gridCol w:w="1559"/>
      </w:tblGrid>
      <w:tr>
        <w:trPr>
          <w:trHeight w:val="6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ируемы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мого инструкт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офессия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(при наличии) инструктирующего, номер документа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разовании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(или) квалификации, документа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 (при наличии) инструктирующего, номер документа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разовании и (или) квалификации, документа об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обуч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нструк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юще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 столбца 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нструк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ем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 столбца 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нструктирующе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 столбца 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нструктируем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 столбца 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ложение 3 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ихолмского сельсовета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08.04.2024 № 14-п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а вводного противопожарного инструктаж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я программа разработ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приказом МЧС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0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ении Порядка, видов, сроков обучения лиц, осуществляющих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противопожарного инструктажа,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ю указан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тегорий лиц, проходящих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офессиона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а для проведения вводного противопожарного инструктажа для вновь устраивающихся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одный противопожарный инструктаж пр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выполнения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одный противопожарный инструктаж проводи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лицами, вновь принимаемы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ременную, в администрации Прихолмского сельсове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командированными, прикомандированны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в администрацию Прихолмского сельсове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лицами, осуществляющими трудов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руководителя администрации Прихолмского сельсовет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8271"/>
        <w:gridCol w:w="74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е сведен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ецифике взрывопожарной, пожарной опасности зданий, сооружений, помещений, технологических процессов, технологическ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енного оборуд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рритории, земельного участ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территории, зданий, сооруж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эвакуацион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арийных пут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ов, наружн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утреннего противопожарного водопровода, систем пожарной сигнал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отушения, оповещен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 эвакуацией лю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жар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оопасные ситуации, которые имели мест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 Прихолмского сельсовета, причины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никнов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и лиц, осуществляющих трудовую или служебную деятель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ласти пожарной безопасности Ответственность лиц, осуществляющих трудовую или служебную деятель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рушение обязательных требований пожарной безопас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положения законодательства Российской Федерации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ной безопасности. Правила противопожарного режим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ссийской Федерации. Порядок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оки обучения лиц мерам пожарной безопасности, утвержденный руководителем организ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е ме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отвраще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ушению пожар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рритории, земельном участке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дания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ружениях, занимаемых организацией. Система обеспечения пожарной безопасности: системы предотвращения пожа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тивопожарной защиты, комплекс организационно-технических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ению пожарной безопас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н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рядок действий лиц, осуществляющих трудовую или служебную деятель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при обнаружении пожара или признаков гор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дании, помещени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при вызове пожарной охраны, аварийной остановке технологического оборудования, отключении вентиляции, электроустановок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лектрооборуд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учае пожа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кончании рабочего дня, пользовании системами, средствами пожаротуш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ной автоматики, эвакуации имуществ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ых ценностей, осмотр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еден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обезопасное состояние всех помещений (подразделения), рабочего мес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сведения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пецифике взрывопожарной, пожарной опасности зданий, сооружений, помещений, технологических процессов, технолог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изводственного оборуд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ерритории, земельного участ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Прихолмского сельсовета располагается на 1 этаже в здании, расположенном по адресу: Красноярский край, Минусинский район, п. Прихолмье, ул. Зеленая, 3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08.00-16.12. Планы эвакуации расположены на 1 этаже здания. Единовремен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могут находиться до 50 челове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одержание территории, зданий, сооруж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мещений,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ом числе эвакуацион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путе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ходов, наружн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го противопожарного водопровода, систем пожарной сигнализ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отушения, оповещения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эвакуацией люде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пожарной безопасности производственных помещений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следующие технические средств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ичные средства пожаротуш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аточном объеме (порошковые, углекислотные огнетушители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рный щи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вакуационные пу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ы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й выполн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 нормативам. Все пути эвакуации оборудованы знаками эвакуации, эвакуационные выход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ветовыми табло «ВЫХОД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эвакуации состоят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ческой частей, определяющих действия персонал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строй эвакуации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эвакуации выполнен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фотолюминесцентных материа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эвакуации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этаже зданий, сооруж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путь эваку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е указывается сплошной линие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ас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унктирной линией зеленого цвета. Эти ли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раза толще линий плана этаж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е этаж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символов указывается место размещени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а эваку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чных пожарных извещател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ефонов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 можно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ую охрану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нетушител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рных кран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ок пожаротуш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их сред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ав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язанности лиц, осуществляющих трудовую или служебную деятельность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,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ласти пожарной безопасности. Ответственность лиц, осуществляющих трудовую или служебную деятельность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,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рушение обязательных требований пожарной безопас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а, обяза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 работников администрации Прихолмского сельсовета опреде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ым кодекс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,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, Правилами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администрации Прихолмского сельсовета.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требования противопожарного режим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кур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открытого огн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, кроме мест, отведенных для кур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оставлять емк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гковоспламеняющими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ми жидкостями, горючими газ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хран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дака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вал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окольных этажах легковоспламеняющие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е жидкости, порох, взрывчатые вещества, пиротехнические изделия, балло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ми газами, това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эрозольной упаковке, целлулои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ожаровзрывоопасные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использовать чердаки, технические этажи, вентиляционные каме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технические помещения для организации производственных участков, мастерских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ля хранения продукции, оборудования, меб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снимать предусмотренные проектной документацией двери эвакуационных выход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этажных коридо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ллов, другие двери, препятствующие распространению опасных факторов пожар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ях эвак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загромождать мебелью, оборудова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предметами двери, переход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жные сек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жные эвакуационные лестницы, пути эвак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фиксировать самозакрывающиеся двери лестничных клеток, коридоров, хол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положен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ним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роводить уборку поме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ирку одежд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бензина, кероси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легковоспламеня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х жидкосте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оизводить отогревание замерзших труб паяльными ламп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способ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открытого огн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устраив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тничных клет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этажных коридорах кладов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одсобные помещ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хранить под лестничными марш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тничных площадках вещи, мебел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горючие материа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ьную одежду лиц, работающ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лами, лаками, крас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легковоспламеняющими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ми жидкостями, хран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веш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аллических шкаф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р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ях эвакуационных выходов должны обеспечивать возможнос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ного открывания изнутри без ключ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опасны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взрывоопасными вещест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ами соблюдать требования маркиро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предительных надписей, указа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аковках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дительных докумен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совместное применение (если эт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о технологическим регламентом), 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нспортировка веще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ов, которые при взаимодействии друг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м способны воспламеняться, взрываться или образовывать горю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ксичные газы (смес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вры, ковровые дорож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окрытия по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совым пребыванием люд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ях эвакуации надежно кре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орку рабочих мест проводить методами, исключающими взвихрение пы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е взрывоопасных пылевоздушных смес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оставля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чего времени необесточенными электроустановки, бытовые электроприбо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отсутствует дежурный персонал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дежурного освещения, систем противопожарной защи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х электроустанов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технических приборов, если это обусловлено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альным назнач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редусмотрено требованиями 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эксплуатировать электро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е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имыми нарушениями изоля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ользоваться розетками, рубильниками, другими электроустановочными изделия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режде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обертывать электроламп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тильники бумагой, ткан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горючими материал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эксплуатировать светильник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ятыми колпаками (рассеивателями), предусмотренными конструкцией светиль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ользоваться электроутюгами, электроплитками, электрочай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электронагревательными приборам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ми устройств тепловой защи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 отсутствии или неисправности терморегуляторов, предусмотренных конструкци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рименять нестандартные (самодельные) электронагревательные прибо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оставлять без присмотра включ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ую сеть электронагревательные прибор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е бытовые электроприбор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находящие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е ожидани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электроприборов, которые могу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должны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глосуточном режиме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ей завода-изготов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размещать (складировать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щитовых (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щитов),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двига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сковой аппаратуры горючие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легковоспламеняющиеся)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оставлять двери вентиляционных камер открыты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остоянное присоединение пожарных рукав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му кран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му ств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сливать легковоспламеняющие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е жидк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ализ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мерам пожарной безопасности провод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оссийской Федер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ЧС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06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а, осуществляющие трудовую или служебную деятельность, допускаю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только после прохождения обучения мерам пожарной безопасности (инструктаж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лиц, осуществляющих трудовую или служебную деятельность, мерам пожарной безопасности осуществляется путем проведения противопожарного инструктаж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бщие меры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едотвращению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ушению пожаров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ерритории, земельном участке,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дания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оружениях, занимаемых организацией. Система обеспечения пожарной безопасности: системы предотвращения пожар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тивопожарной защиты, комплекс организационно-технических мероприятий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еспечению пожарной безопас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ы пожарной профилактики пожа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администрации Прихолмского сельсовета за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укоснительном соблюдении обязательных требований пожарной безопасности, которые включа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ы автоматического обнаружения пожа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вещения людей, которые должны находиться постоян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способном состоян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гото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сти первичных средств пожаротушения (огнетуш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нов внутреннего противопожарного водопровода, котор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очередь должны быть оборудованы рук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вола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ый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ем эвакуационных пу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ов, коридоров, тамбу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ов для обеспечения своевремен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ной эвакуации люде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чрезвычайной сит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ксплуатации эвакуационных путей, эвакуацио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арийных выходов 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устраив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ях эвакуации пороги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порог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ных проемах), устанавливать раздвиж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ъемно-опускные двер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рота без возможности вручную откры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нутр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блокир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состоянии, вращающиеся двер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рнике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блокир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состоянии указанные устройства. Допуск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чному способу применение автоматического или дистанционного способа откры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окирования устройст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азмещать (устанавливать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ях эваку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онных выходах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ах, коридорах, тамбурах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лере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фтовых холлах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стничных площадках, маршах лестниц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ных проемах, эвакуационных люках) различные материалы, изделия, оборудование, производственные отходы, мусо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редме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блокировать двери эвакуационных выход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устраи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мбурах выходов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кварти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х жилых домов) сушил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шалки для одежды, гардероб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хранить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ременно) инвентар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фиксировать самозакрывающиеся двери лестничных клеток, коридоров, хол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мбу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положении (если для этих целей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ются устройства, автоматически срабатывающие при пожаре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ним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закрывать жалюзи или остеклять переходы воздушных зо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дымляемых лестничных клетках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заменять армированное стекло обыч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еклении двер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амуг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изменять направление открывания двере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дверей, открывание которы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ируется ил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м предъявляются иные треб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ксплуатации электроустановок 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эксплуатировать электро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е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имыми нарушениями изоля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льзоваться розетками, рубильниками, другими электроустановочными изделия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реждения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ертывать электроламп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тильники бумагой, ткан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горючими материала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эксплуатировать светильник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льзоваться электроутюгами, электроплитками, электрочай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электронагревательными приборам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ими устройств тепловой защи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рименять нестандартные (самодельные) электронагревательные прибо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несертифицированные аппараты защиты электрических цеп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оставлять без присмотра включ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ую сеть электронагревательные прибор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е бытовые электроприбор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находящие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е ожидани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электроприборов, которые могу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должны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глосуточном режиме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ей завода-изготовител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размещать (складировать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щитовых (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щитов),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двига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сковой аппаратуры горючие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легковоспламеняющиеся)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) при проведении аварий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строительно-монтаж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таврационных рабо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 включении электроподогрева автотранспорта использовать временную электропроводку, включая удлинители, сетевые фильтр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ны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м характеристикам для питания применяемых электроприб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именении открытого ог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ении горючих газ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осить, хран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 горюч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гковоспламеняющиеся жидкости, огнеопасные предме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горючие газ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ться открытым огн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х для этих целей помещениях, брос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зины для сбора мусора непогашенные окур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чк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луатировать электропеч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ные терморегулятор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бязан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действий лиц, осуществляющих трудовую или служебную деятельность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, при обнаружении пожара или признаков горе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дании, помещении,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ом числе при вызове пожарной охраны, аварийной остановке технологического оборудования, отключении вентиляции, электроустановок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электрооборудова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е пожар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ончании рабочего дня, пользовании системами, средствами пожаротуш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ной автоматики, эвакуации имуществ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атериальных ценностей, осмотр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ведении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обезопасное состояние всех помещений (подразделения), рабочего мес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озникновении пожара или возгорания действия сотрудников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ую очередь должны быть направл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быст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й эвакуации люд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ьных це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 руководителя, находя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ожар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ую охрану (при этом необходимо назвать адрес объекта защиты, место возникновения пожар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общить свою фамилию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рганизовать эвакуацию людей, принять посильные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люд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рить вклю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автоматических систем противопожарной защи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ымоуда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екратить все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где возник пожар, кроме работ, 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и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 необходимости обеспечить отключение электроэнергии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систем пожарной автоматик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тключить систему общеобменной вентиляции, выполнить другие мероприятия, способствующие предотвращению развития пожа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ымления помещ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Руководить тушением пожар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одразделений пожарной охра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Выделить для встречи пожарных подразделений лиц, знающих подъездные пу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ю, расположение водоисточ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овку помещ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ри необходимости вызвать скорую медицинскую помощь, необходимые аварийные службы г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Удали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опасной зоны всех должностных лиц (работников)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ву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и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Обеспечить соблюдение требований техники безопасности должностными лицами, принимающими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и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Одновремен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ем пожара организовать эваку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у материальных це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 подразделений пожарной охраны организ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тречу, сообщить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чаге пожара, имеющиеся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хождении люд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й зо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, о принятых мера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ации пожа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 Кроме того, необходимо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ческих особенностях здания, наличии опасных факторов (наличие устройств под напряжением, емкос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ВЖ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Ж, баллон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з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п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ия сотрудников при обнаружении пожар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 получении сигнал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АПС или сигнала оповещения «Вним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!»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ильном задымлении примите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е органов дыхания, используя подручные средства или штатные средства индивидуальной защит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лючите электро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тно закройте ок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ери. Необходимо помнить! Приток возду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движение значительно увеличивает гор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 возникновении пожа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й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ы опасной зон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ить незамедлительн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ую охрану, при этом необходимо назвать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чный адрес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горит (электроустановка, легковозгорающиеся жидкости, стена здания, потолок, подвал, черд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п.), где горит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то сообщае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орании (имя, фамилия, должность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мер телефон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го делается сообщ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зывается пожарна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асательная служб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будут встречать машину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главе Прихолмского сельсо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ту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 своими с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и, соблюдая меры безопасности,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одразделения пожарной охра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возможности ликвидации возгорания своими с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стром распространении ог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ыма немедленно покиньте помещ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мера телефонов: мобиль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го оператора сотовой связи 112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и пожарного подразделения руководитель администрации Прихолмского сельсовета информирует руководителя тушения пожар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ожара, особенностях объекта, расположении гидра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люд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 администрации Прихолмского сельсове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и провер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я гидрантов, зарядки огнетушителей, автоматических средств пожаротуш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гнализ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ям противопожарного водоснабжения предъявляются следующие требовани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ти противопожарного водопровода должны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м состоя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ть требуемы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м расход вод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ужды пожаротушения. Проверк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способности должна осуществлять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е двух р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(вес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енью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огнетушители должны перезаряжаться сразу после применения или если величина утечки газового огнетушащего вещества (ОТВ) или вытесняющего газ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 превышает допустимое знач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ичным средствам пожаротушения относя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ые щиты различной комплектации, боч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ой, ящи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ском, ведра, багры, несгораемые полотнища, огнетушители, внутренние пожарные кра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во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ичные средства пожаротушения следует устанавли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гкодоступных дл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места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а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х помещ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 пожаротуш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щит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ы быть свобод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означения мест расположения средств пожаротуш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редств связи (телефоны) следует пользоваться знаками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чные огнетушители следует располагать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м образом, чтобы высот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а огнетушителя был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нетушитель, расположенны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шал полн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ному открытию двер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онштейна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афах внутреннего пожарного кран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щиках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ых стендах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ых основаниях (полках) так, чтоб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м случае было видно настав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ю огнетуш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загор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работник должен знать местонахождение наиболее близко располож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его рабочего места огнетуш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уметь ими пользовать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е первичными средствами пожаротуш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 тушении твердых предм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ов следует подавать гасящее веществ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чаг загор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е интенсивно горящее место. Огонь следует тушить последовательно, га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убину загорания, сверху вниз, так сказать, «метущими» движениями, покрывая горящие предметы огнегасительным состав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 тушении загоревшейся жидк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ых и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зкоустроенными бортами емкостях следует огнегасящее вещество направля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рхность жидкости наклонно, жела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юю стенку резервуара; при таком тушении огнегасящее вещество будет растекать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роет поверхность жидкости, изолиру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л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а кислор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 туша загор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и тушении растекающейся горящей жидкости следует начинать туш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ев площади растек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овательно покрыть огнегасящим составом всю горящую поверх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тушении огня углекислотным огнетушителем следует огнетушитель держ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 вертика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пятствовать нормальному вых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нетушителя углекислого газ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ежание ожог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ющегося углекислотным огнетушителем искусственного хол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льзя руками без рукавиц браться непосредственн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яющую воронку работаю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ающего струю углекислоты углекислотного огнетушителя; естественно, нельзя направлять стр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дей! Углекислотные огнетушители хорошо применимы для тушения загораний электроустановок, электрос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ля тушения загора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тотранспор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Если углекислотным огнетушителем туш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дям следует выйт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го помещ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рошо его проветри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гнетушители порошкового типа являются многоцелевыми огнетушителями.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использовать поч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видах пожаров (например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абл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тобуса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ревянных строениях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). Эти огнетушители способны одинаково хорошо тушить как деревянные конструкции, папку, бумагу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нзин, масл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горюче-смазочные вещ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Огнегасящий порошок надежен при низких температурах (например, зимо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 электрический ток. Порошковыми огнетушителями можно тушить загор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установ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ях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ль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Для тушения загораний электроустанов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ей, электроприборов под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ожно использовать только углекислотные огнетуш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ошковы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нные огнетуш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у для тушения электроустановок, с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приборов, находящихся под напряжением, использовать нельзя!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на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а проводят электроток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поразить тушителя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ложение 4 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ихолмского сельсовета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08.04.2024 № 14-п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а первичного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овторного противопожарного инструктаж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разработ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и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приказом МЧС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0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ении Порядка, видов, сроков обучения лиц, осуществляющих трудовую или служеб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х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противопожарного инструктажа,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ю указан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тегорий лиц, проходящих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офессиона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назначена для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инструктаж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 (первичного, повторног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ичный противопожарный инструктаж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проводится непосредствен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и лицами, прошедшими вводный противопожарный инструктаж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переведенным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го подразделения, либ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ми, которым поручается выполнение новой для них трудовой (служебной)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вопросов программы инструктажа на рабочем месте</w:t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8271"/>
        <w:gridCol w:w="74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язанность работника соблюдать обязательные требования пожарной безопасности. </w:t>
            </w:r>
            <w:r>
              <w:rPr>
                <w:color w:val="000000"/>
                <w:sz w:val="24"/>
                <w:szCs w:val="24"/>
              </w:rPr>
              <w:t>Ответственность работника за нарушение обязательных требований пожарной безопас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ние инструкции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ах пожарной безопасности зданий, сооружений, помещений, технологических процессов, технологическ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порядок содержания территории, зданий, сооруж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ещений, эвакуационных пут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ов, 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акже путей доступа подразделений пожарной охран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кты защиты;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ению пожарной безопасности технологических процессов при эксплуатации оборудова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ем месте, производстве пожароопасных работ; порядок о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рытия помещен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кончании работы; расположение мест для курения, применения открытого огня, проезда транспорта, проведения огневых или иных пожароопасных рабо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возникновения гор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ем месте. Общие понят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рывопожарн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жарной опасности вещест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ов, изготавливаемой продукции. Первичные средства пожаротушения, предназначенные для тушения электроустановок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изводственного оборуд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утях эвакуации людей при пожаре, зонах безопасности, система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ах предотвращения пожара, противопожарной защиты. Первичные средства пожаротушения. Виды огнетуш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висимости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жара (вида горючего вещества, особенностей оборудования). Ознакомлени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у эваку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вакуационными путя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ми; лестницами, лестничными клет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дицинских средств, средств связ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язан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рядок действий работника (служащего) при пожаре или обнаружении признаков горен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при вызове пожарной охраны, аварийной остановке технологического оборудования, эвакуации люд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ых ценностей, пользовании средствами пожаротушения. Особенности работы систем оповещ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 эвакуацией при пожаре, других автоматических систем противопожарной защиты. Отключение общеобменной вентиля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лектрооборуд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учае пожа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кончании рабочего дня. </w:t>
            </w:r>
            <w:r>
              <w:rPr>
                <w:color w:val="000000"/>
                <w:sz w:val="24"/>
                <w:szCs w:val="24"/>
              </w:rPr>
              <w:t>Осмотр и приведение в пожаробезопасное состояние рабочего мес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ы личной безопасности при возникновении пожара. Средства индивидуальной защиты, спас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спасания при пожаре. Места размещ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ы применения средств индивидуальной защиты органов дых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рения, спас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спас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отных уровней при пожаре (при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ы оказания первой помощи пострадавшим при ожога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ая трениров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работке действий при возникновении пожара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работке умений пользоваться первичными средствами пожаротушения, внутренним противопожарным водопроводом (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едение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йствие при его наличии), средствами индивидуальной защиты, средствами спас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спасания (при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язанность работника соблюдать обязательные требования пожарной безопасности. Ответственность работника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рушение обязательных требований пожарной безопас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администрации Прихолмского сельсовета обязаны соблюдать требования пожарной безопасности, установленные Правилами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 (утверждены постановлением Правительства РФ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79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ям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а, обяза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 работников общества опреде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ым кодекс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,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, Правилами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тники несут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е требований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и осуществляют непосредственное руководство системой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своей компетен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ведомственных объектах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, зданиях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ут персональную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ь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12.199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9-ФЗ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й безопасности»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е требований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оссийской Федерации несут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ственники имуществ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и федеральных органов исполнительной вла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и органов местного самоуправл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а, уполномоченные владеть, пользоваться или распоряжаться имущество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ководители организаци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назначенные ответственным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пожарной безопас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жностные лиц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ь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8, иные граждан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ение требований пожарной безопас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правонаруш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ожарной безопасности могут быть привлечен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циплинарной, административной или уголовной ответств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Знание инструк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рах пожарной безопасности зданий, сооружений, помещений, технологических процессов, технолог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ом числе порядок содержания территории, зданий, сооруж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мещений, эвакуационных путе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ходов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утей доступа подразделений пожарной охраны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ъекты защиты; мероприят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еспечению пожарной безопасности технологических процессов при эксплуатации оборудова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чем месте, производстве пожароопасных работ; порядок осмотр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крытия помещений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ончании работы; расположение мест для курения, применения открытого огня, проезда транспорта, проведения огневых или иных пожароопасных рабо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доводятся инструк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жарной безопасности, действующ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местах данных работников (перечисляются инструк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жарной безопасност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у)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складского помещ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административных помещ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Условия возникновения гор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чем месте. Общие понятия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зрывопожарно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ной опасности вещест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атериалов, изготавливаемой продукции. Первичные средства пожаротушения, предназначенные для тушения электроустановок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изводственного оборуд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шение пожар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противопожарными профессиональными подразделениями, однако каждый работник должен уметь ликвидировать загор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еобходимости 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рьб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ло 6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пожар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ях происходи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 небрежности или грубого нарушения работниками правил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контролируемое горение, причиняющее материальный ущерб, вред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граждан, интересам об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рная безопасн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то состояние защищенности личности, имущества, об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ы пожарной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йств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пожарной безопас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возникновения пожа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ами возникновения пожаров чаще всего явля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сторожное обращ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нем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облюдение правил эксплуатации производственного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х устройст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возгорание веще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яды статического электричеств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озовые разряд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жог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ры подразделя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жные (открытые), при которых хорошо просматриваются плам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ым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ие (закрытые), характеризующиеся скрытыми путями распространения пла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того чтобы произошло возгорание, необходимо наличие четырех услови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Горючие ве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сточник зажиг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ткрытый огонь, химическая реакция, электрот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аличие окислителя, например, кислорода возду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аличие путей распространения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дии пожар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е 10–20 минут пожар распространяется линейно вдоль горючего материал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время помещение заполняется дымом, рассмотре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время пламя невозможно. Температура воздуха подним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0–3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дусов. Это температура воспламенения всех горючих материалов. Через 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 начинается объемное распространение пожара. Спустя ещ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 наступает разрушение остекления. Увеличивается приток свежего воздуха, резко увеличивается развитие пожара. Температура достигает 9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ду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за выгор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максимальная скорость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того как выгорают основные вещества, происходит фаза стабилизации пожара (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). Если огонь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перекину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омещения, пожар ид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время происходит обрушение выгоревших конструк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факторы, возникающие при пожар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лам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р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тепловой пото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овышенная температура окружающей сред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повышенная концентрация токсичных продуктов гор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мического разлож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пониженная концентрация кислоро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снижение видим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ым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утствующим проявлениям опасных факторов пожара относя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осколки, части разрушившихся зданий, сооружений, строений, транспортных средств, технологических установок, оборудования, агрегатов, издел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го имуществ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нос высокого напряж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копроводящие части технолог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ок, оборудования, агрегатов, издел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го имуществ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опасные факторы взрыва, происшедшего вследствие пожар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воздействие огнетушащих веще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нетушители составляют большую долю всех первичных средств тушения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жности огнетушителей,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я ими пользоваться зависит успех тушения пожаров. Большинство пожаров при своевремен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м применении огнетушителей можно ликвидировать ещ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бытия пожарны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а применяемых огнетушащих веществ (ОТВ) огнетушители подразделя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ошковые (ОП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лекислотные (ОУ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огнетушителей учитывается исход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пературного диапазона эксплуа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щаемом объекте (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, кронштейне 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ом шкафу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е огнетушители устанавливаются для обеспечения надежной защиты объекта. Они равномерно распределяю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й площади, сокращая расстоян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иболее дальнего (возможного) очага пожар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его огнетушителя. Это обусловлено следующим: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, потраченное, чтобы добеж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нетуш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ну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обратно, пожар может набрать си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большого очага преврат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ылающую западн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ные огнетушители част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гут быть единственным средством защи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а. Устанавливаются также передвижные огнетушители, или помещение оборудуется автоматической установкой пожаротуш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боре огнетушителя необходимо учитывать соответствие его температурного диапазона применения возможным климатическим условиям эксплуат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щаемом объек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нетушители должны быть заряженными, опломбированны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способном состоя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ход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денных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времен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огнетушитель, установленны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е, имеет порядковый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ый паспорт (руководст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). Учет проверки нали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огнетушителей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м журна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емонта или перезарядки огнетушители заменяются соответствующим количеством однотипных заряженных огнетуш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шение пожа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установках осуществляется после снятия напряж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ящ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едних установок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ительных случаях, когда напряж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ящих установок снять невозможно, допускается тушение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 напряжением порошковыми (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) или углекислотными (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)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тушения избежать поражения электрическим током, необходимо строго соблюдать безопасные расстоя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шение пожаров электроустановок под напряжением водой запреще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ведения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утях эвакуации людей при пожаре, зонах безопасности, система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едствах предотвращения пожара, противопожарной защиты. Первичные средства пожаротушения. Виды огнетушителе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мен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висимости от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ласса пожара (вида горючего вещества, особенностей оборудования). Ознакомл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у эвакуации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эвакуационными путя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ходами; лестницами, лестничными клеткам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дицинских средств, средств связ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средственный руководитель знакомит работника, принят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им планом эваку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ми расположения первичных средств пожаротуш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дрант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ями обхода соответствующих помещ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й, показывает расположение эвакуационных пу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ошковые огнетушител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большее распространение имеют порошковые огнетушители, обладающие хорошей огнетушащей эффективность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ошковые огнетушители являются наиболее универсальными как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рименения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у диапазону температур (от —5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+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°С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и можно тушить очаги практически всех классов пожаров: твердых веществ, горючих жидкостей, газ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оборудование, находящееся под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иду небольшой продолжительности работы порошковых огнетушителей (время выброса порош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унд) для успешной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альных условиях необходима хорошая подготовка, инач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я пользы будет мал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м начале тушения нельзя слишком близко подход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чагу пожара: из-за высокой скорости порошковой струи происходит сильная эжекция воздуха, который только раздувает пламя над очаг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ме того, при туш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лого расстояния может произойти разбрасывание или разбрызгивание горящих материалов мощной струей порошка, что приведе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личению очага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тушения очага пожар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шого расстояния целесообразно применять порошковый огнетушител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ическим или цилиндрическим насадком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лого расстояния лучше использовать огнетушитель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щелевым насадком, дающим плоскую расширяющуюся стр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ошковые огнетушители имею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чительные минус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при тушении охлаждающего эффекта, что может приве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ному самовоспламенению уже потушенного горючего материал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гретых поверхност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игодны для тушения тлеющих материал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жность тушения из-за резкого ухудшения видимости оча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ей выхода (особен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небольшого объема), значительной отдачи при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движными закачными огнетушителя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ы для здоровья людей ввиду высокой запы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 образования порошкового обла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туш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носят ущерб оборудов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ам из-за значительного загрязнения порошком защищаемого объек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ы отказ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вследствие образования пробок из-за способ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ков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живанию порошков при хранен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 появление разрядов статического электричества при работе порошковых огнетушител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адком, выполненны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мерных материалов, что сужает облас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глекислотные огнетушител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лекислотные огнетушит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ьшей степени имеют минусы, перечисленные для порошковых огнетушителей, однако обладают меньшей огнетушащей эффективность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большее применение нашли для тушения пожа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установках, находящихся под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еях, архив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лекислотные огнетушители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я паров вод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ряде) выпускаются для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апазоне температур от —2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+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я электроустановок, находящихся под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, или для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апазоне температур от —4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+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я электроустановок, находящихся под напряжением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ки углекислотных огнетушителе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соких огнетушащих концентрациях опасны для здоровья люде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сть появления значительных тепловых напряж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ях при воздейств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гнетушащего веществ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сительно низкой минусовой температу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тери несущей способ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 появление разрядов статического электриче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трубе при выходе огнетушащего состав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нетушител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бморожения при соприкоснов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аллическими деталями огнетушителя или стру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бязан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действий работника (служащего) при пожаре или обнаружении признаков горения,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ом числе при вызове пожарной охраны, аварийной остановке технологического оборудования, эвакуации люде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атериальных ценностей, пользовании средствами пожаротушения. Особенности работы систем оповещ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эвакуацией при пожаре, других автоматических систем противопожарной защиты. Отключение общеобменной вентиля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электрооборудова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е пожар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кончании рабочего дня. Осмотр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вед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жаробезопасное состояние рабочего мес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ам при обнаружении пожара или признаков гор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помещении (задымление, запах гари, повышение температуры возду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необходимо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у (101 или 112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ую охрану (при этом необходимо назвать адрес объекта защиты, место возникновения пожар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общить свою фамилию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ринять посильные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люд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 первичными средствами пожаротушения (огнетушителям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ы сообщ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: автоматическая система оповещения людей при пожаре, голосовое оповещение лицом, обнаружившим пожар (признаки пожар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жаре необходимо покидать помещения, используя наиболее безопасные пути эваку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ым лицам (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у, руководители структурных подразделений) при обнаружении пожара или признаков гор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(задымление, запах гари, повышение температуры возду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необходимо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у (101 или 112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ную охрану (при этом необходимо назвать адрес объекта защиты, место возникновения пожар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общить свою фамилию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овестить руководителя 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кратить все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организ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эвакуацию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тител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ую зону (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у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 обесточи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энергии з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руж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м требований охраны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ь посильные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люд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 первичными средствами пожаротуше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ретить подразделения пожарной охр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необходимую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(место пожара (признаки пожара),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дях, находя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ожара, место нахождения источника водоснабжения, места размещения газовых баллон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мкос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ючими жидкостями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никновения пожара при проведении огневых работ сообщить пожарным подразделения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нахождения газовых баллон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еры личной безопасности при возникновении пожара. Средства индивидуальной защиты, спас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амоспасания при пожаре. Места размещ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пособы применения средств индивидуальной защиты органов дых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рения, спас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амоспасания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сотных уровней при пожаре (при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личии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ибольшую опасность для человека представляет вдыхание нагретого воздуха, приводяще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ажению верхних дыхательных путей, удуш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рти. Так, под воздействием температуры свыше 100 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теряет созн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гибает через несколько минут. Опасны также ожоги кожи.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, получившего ожоги второй степе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поверхности тела, мало шансов выжи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мер безопасности при пожаре чрезвычайно важно. Вот некоторы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ымлен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ящем помещен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передвигать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у. Двер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ымленное помещение нужно открывать осторожно, чтобы быстрый приток воздух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звал вспышки пламени. Чтобы пройти через горящие комнаты, необходимо накры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вой мокрым одеялом, плотной тканью или верхней одеждо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ьно задымленном пространстве лучше двигаться ползком или согнувшис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дето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с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т повязкой, смоченной водой. Нельзя тушить водой воспламенившийся газ, горючие жидк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е про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 тушении пожара следует прежде всего остановить распространение огн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тем гас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 наиболее интенсивного горения, подавая стру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м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рящую поверхность. При тушении вертикальной поверхности струю нужно направля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юю часть, постепенно опускаяс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развивающихся пожаров необходимо принимать такие меры, чтобы огонь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остран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жную часть здания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едние строения. Для этого разбирают обломки горящих конструкций, убир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ы горения. Убирают горючие материал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ей распространения огня. Поверхности соседних зданий поливают водой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ышах ставят наблюдателей для тушения разлетающихся иск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вешек. Горящие внешние поверхности гасят водой. Оконные переплеты тушат как снаружи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нутри зд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ую очередь нужно тушить гардины, занавески, шторы, чтобы предотвратить распространение огня внутри пом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пожа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здания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полимер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нтетических материал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 могут воздействовать токсичные продукты горения. Однако основной причиной гибели людей является отравление оксидом углерода.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ивно реагируе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емоглобином крови, вследствие чего красные кровяные тельца утрачивают способность снабжать организм кислородом. Поэто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0–8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х случаев гибель люд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ах вызывается отравлением оксидом углер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статком кисл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 спасении людей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ожара используют осно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асные в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ходы, стационар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носные лестницы. Люди, застигнутые пожар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стремятся найти спас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их этажах или пытаются выпрыгнуть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конов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пожара многи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неправильно оценивают обстановку, допускают нецелесообразные действия. При выход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ымленного помещения накинь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полотенце или платок, смоченные вод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Способы оказания первой помощи пострадавшим при ожог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ществует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пени ожог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  <w:lang w:val="ru-RU"/>
        </w:rPr>
        <w:t>степ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краснение кожи, отечность. Самая легкая степень ожог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 </w:t>
      </w:r>
      <w:r>
        <w:rPr>
          <w:color w:val="000000"/>
          <w:sz w:val="24"/>
          <w:szCs w:val="24"/>
          <w:lang w:val="ru-RU"/>
        </w:rPr>
        <w:t>степ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явление пузырей, заполненных прозрачной жидкостью (плазмой кров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степ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мертвение всех слоев кожи. Белки клеток кож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овь свертыва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уют плотный струп, под которым находятся поврежден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мертвевшие тка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IV </w:t>
      </w:r>
      <w:r>
        <w:rPr>
          <w:color w:val="000000"/>
          <w:sz w:val="24"/>
          <w:szCs w:val="24"/>
          <w:lang w:val="ru-RU"/>
        </w:rPr>
        <w:t>степ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угливание тканей. Это самая тяжелая форма ожога, при которой повреждаются кожа, мышцы, сухожилия, к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м фактором, влияющи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яжесть состояния пострадавшего, является площадь ожог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площадь ожога мож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«правила девяток»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кожная поверхность ладони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процент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жная поверхность руки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процентов поверхности тел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жная поверхность ног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8 процент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жная поверхность грудной клетки сперед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зад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процент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жная поверхность живо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сницы 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процентов. Ожог промеж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ениталий – 1 процент площади ожога. Ожоги этих областей являются шокогенными поврежде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МНИТЕ! При больши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щади ожогах происходит опасное для жизни обезвоживание организ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горитм действий при ожога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екратить воздействие высокой температур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адавшего, погасить плам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одежде, удалить пострадавшег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ы пора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очнить характер ожога (ожог пламенем, горячей водой, химическими вещест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лощад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лубину. Пострадавшего заверну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ую простын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чно достав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санча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сти транспортную иммобилизацию, при которой обожженные участ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а должны бы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ксимально растянутом полож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небольшом ожоге обожженный участок можно поместить под струю холодной воды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—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, при обширных ожогах этого делать нельз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деж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 ожога лучше разрез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ожить вокруг ожога асептическую повязку, вату при этом накладывать нельз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ри поражении пальцев переложи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н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божженную часть тела зафиксировать, она должна находиться сверх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и транспортировке ране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чебное учреждение обеспечить ему пок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ть пострадавшего одного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нос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жженное место мазь, крем, растительное масло, присыпать порошкам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алывать пузыр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мать остатки одежд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жоговой поверхност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жоге полости рта давать п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ические ожоги (поражение электрическим током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ражении электрическим током имеет знач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его сила, напряж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от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лажность кожных покровов, одежды, возду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конта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ществует несколько вариантов прохождения электрического то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у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хняя петля прохождения тока (через сердце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няя петля прохождения тока (через ноги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ая (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ru-RU"/>
        </w:rPr>
        <w:t>-образная петля прохождения ток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МНИТЕ! Наиболее опасна 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тля, путь которой лежит через сердц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 повреждений при поражении электрическим токо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ком бытового напряж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80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являются мет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 кратеров, иногда внезапная остановка сердц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ком напряж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0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удороги, спазм дыхательной мускулатуры, отек мозга, внезапная остановка сердц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ком напряжения свыше 10 000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электрические ожог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гливание кожи, разрыв органов, опасные кровотечения, переломы к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же отрывы конеч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МНИТЕ! Крайне опасно касаться оборванных висящих или лежа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емле проводов или даже приближа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. Электротравму возможно получ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кольких метрах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шагового напря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первой помощи при поражении электрическим током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свободить пострадавшег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 электрического то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реакции зрачк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пуль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внезапной остановке сердца нанести прекардиальный уда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ди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сту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галяции кислород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рилож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ве хол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иподнять ног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Сделать искусственную вентиляцию легк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родолжить реаним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Вызвать скорую помощ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При ожог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н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ожить стерильные повязки. При переломах костей конеч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абельные или импровизированные ши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имические ожоги. Вызываются кислотами, щелочами, отравляющими веществами кожно-резорбтивного действия, ядовитыми техническими жидкостями. При всасывании данных веществ они нередко сопровождаются общим отравлением организ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горитм действий при химических ожога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пределить вид химического вещ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раженное место промывают большим количеством проточной холодной воды из-под кр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5–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Если кислота или щелочь попал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жу через одеж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ачала надо смы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ежд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ом осторожно разрез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я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адавшего мокрую одежду, после чего промыть кож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 попада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о человека серной кислоты или щелоч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 твердого вещества необходимо удал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хой ватой или кусочком ткан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тем пораженное место тщательно промыть вод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 поражениях щелочью места ожогов промыть под струей холодной во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 ожога наложить асептическую повязк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и ожогах, вызванных фосфорорганическими веществами, обожженную часть промыть под сильной струей в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ожить асептическую повязк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и ожогах негашеной известью удал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ц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ожить асептическую повязк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ывать химические соединения, которые воспламеняются или взрываются при соприкоснов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о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пораженную кожу смоченными водой тампонами, салфетками, так как при этом химические соединения еще больше втир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ж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Практическая тренировк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работке действий при возникновении пожара,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работке умений пользоваться первичными средствами пожаротушения, внутренним противопожарным водопроводом (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ведение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йствие при его наличии), средствами индивидуальной защиты, средствами спас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амоспасания (при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личии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м практической отработки является подача звуков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световых сигналов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и пожар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ы оповещ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омещения зд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оянным или временным пребыванием людей. Звуковой сигнал оповещения должен отличать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нальн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вуковых сигналов другого назна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сигнал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и пожара все участники тренировки проводят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никновения пожара, открывают все (запасные) эвакуационные вы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й последовательности производят эваку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вакуация производится через ближайш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наиболее защищенны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ых факторов пожара эвакуационный выход, передвижение всех при этом должно быть быстрым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гом, без лишней суе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оплив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вакуац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а мешать действиям пожарны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. Эвакуируемые выводя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плое время г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иц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е мест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ее время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иру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ижайш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ранее определенное здание вне зоны воздействия опасных факторов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де практической тренировки руководитель тушения пожара контролирует правильность проведения эваку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рем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проведена полная эвакуация люде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эвакуац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 проводится списочное уточнение всех эвакуированных, осуществляется доклад руководителю тушения пожара. Посредники проводят обход помещений зд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установления людей, ег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инувши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Обслуживающий персонал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эвакуации, начинает тушение пожара имеющими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е первичными средствами пожаротуш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вакуации иму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атериальных ценносте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7:00Z</dcterms:created>
  <dc:creator>User-Cons2</dc:creator>
  <dc:description>Подготовлено экспертами Актион-МЦФЭР</dc:description>
  <cp:keywords/>
  <dc:language>en-US</dc:language>
  <cp:lastModifiedBy>Светлана Иванова</cp:lastModifiedBy>
  <dcterms:modified xsi:type="dcterms:W3CDTF">2024-04-08T13:18:00Z</dcterms:modified>
  <cp:revision>32</cp:revision>
  <dc:subject/>
  <dc:title/>
</cp:coreProperties>
</file>