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АДМИНИСТРАЦИЯ  ПРИХОЛМСКОГО 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УСИНСКОГО 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pacing w:val="-20"/>
          <w:sz w:val="48"/>
          <w:szCs w:val="48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08.04.2024                                   п. Прихолмье                                № 15-п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для 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ьных жилых домов </w:t>
      </w:r>
      <w:r>
        <w:rPr>
          <w:bCs/>
          <w:sz w:val="28"/>
          <w:szCs w:val="28"/>
        </w:rPr>
        <w:t>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холмском сель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статьями 8, 20 Устава Прихолмского сельсовета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первичных средств пожаротушения для индивидуальных жилых домов на территории Прихолмского сельсовета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Прихолмского сельсов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№ 11-п от 23.03.2018 г. «Об утверждении перечня первичных средств пожаротушения в местах общественного пользования населенных пунктов Прихолмского сельсовет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21-п от 22.06.2020 г. «О внесении изменений в постановление № 11-п от 23.03.2018 г. «Об утверждении перечня первичных средств пожаротушения в местах общественного пользования населенных пунктов Прихолмского сельсовет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40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официального опубликования в официальном печатном издании «Прихолмские вести», подлежит размещению на официальном сайте администрации Прихолмского сельсовета в сети «Интерн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Глава Прихолмского сельсовета                ______________            Ю.В. Гусев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администрации Прихолмского сельсовета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от 08.04.2024 г. № 1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ВИЧНЫХ СРЕДСТВ ПОЖАРОТУШЕНИЯ ИНДИВИДУАЛЬНЫХ ЖИЛЫХ ДОМОВ НА ТЕРРИТОРИИ </w:t>
      </w:r>
      <w:r>
        <w:rPr>
          <w:b/>
          <w:bCs/>
          <w:sz w:val="28"/>
          <w:szCs w:val="28"/>
        </w:rPr>
        <w:t>ПРИХОЛМ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ветственность за обеспечение первичными средствами пожаротушения индивидуальных жилых домов, расположенных на территории </w:t>
      </w:r>
      <w:r>
        <w:rPr>
          <w:bCs/>
          <w:sz w:val="28"/>
          <w:szCs w:val="28"/>
        </w:rPr>
        <w:t>Прихолмского сельсовета</w:t>
      </w:r>
      <w:r>
        <w:rPr>
          <w:sz w:val="28"/>
          <w:szCs w:val="28"/>
        </w:rPr>
        <w:t>, возлагается на собственников индивидуальных жил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каждого индивидуального жилого дома должна быть установлена емкость с водой объемом не менее 200 литров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каждого индивидуального жилого дома необходимо установить ящик с песком объемом не менее 0,5 куб. м, укомплектованный совковой лопа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 входа в индивидуальные жилые дома (в том числе коттеджи, дачи), в которых применяются газовые баллоны, необходимо размещать предупреждающий знак пожарной безопасности с надписью «ОГНЕОПАСНО. БАЛЛОНЫ С ГАЗ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безопасности следует размещать таким образом, чтобы зрительное восприятие знака не зависело от положения ворот или дверей (открыто, закрыто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84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Administrator</dc:creator>
  <dc:description/>
  <cp:keywords/>
  <dc:language>en-US</dc:language>
  <cp:lastModifiedBy>Админ</cp:lastModifiedBy>
  <cp:lastPrinted>2024-04-10T13:33:00Z</cp:lastPrinted>
  <dcterms:modified xsi:type="dcterms:W3CDTF">2024-04-10T06:33:00Z</dcterms:modified>
  <cp:revision>24</cp:revision>
  <dc:subject/>
  <dc:title/>
</cp:coreProperties>
</file>