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ПРИХОЛМ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СИ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Я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pacing w:val="-20"/>
          <w:sz w:val="48"/>
          <w:szCs w:val="4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8.04.2024                                   п. Прихолмье                                № 16-п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рганизации опове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формирования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грозе и возникновении Ч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холмском сельсов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Федеральным законом от 06.10.2003 № 131-ФЗ «Об общих принципах организации местного самоуправления в Российской Федерации», Федеральным законом от 07.07.2003 № 126-ФЗ «О связи», Указом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, Постановлением Совета Министров - Правительства Российской Федерации от 01.03.1993 № 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, Постановлением Совета Министров - Правительства Российской Федерации от 01.03.1993 № 178 «О создании локальных систем оповещения в районах размещения потенциально опасных объектов», Постановлением администрации Красноярского края от 20.08.1997 № 451-П «О Порядке сбора и обмена в Красноярском крае информацией в области защиты населения и территорий от чрезвычайных ситуаций межмуниципального и краевого характера», руководствуясь статьями 8, 20  Устава Прихолмского сельсовета, 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рганизации оповещения и информирования населения об угрозе и возникновении ЧС в Прихолмском сельсовете согласно приложению №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тексты речевых сообщений для оповещения и информирования населения согласно приложению № 2 к настоящем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руководителям организаций и учреждений Прихолмского сельсовета независимо от форм собственности, разработать (переработать) планы оповещения работников, учащихся учебных заведений, </w:t>
      </w:r>
      <w:r>
        <w:rPr>
          <w:rFonts w:eastAsia="Calibri" w:cs="Times New Roman" w:ascii="Times New Roman" w:hAnsi="Times New Roman"/>
          <w:iCs/>
          <w:sz w:val="28"/>
          <w:szCs w:val="28"/>
        </w:rPr>
        <w:t>обеспечить своевременное доведение сигналов оповещения и информирование работников об угрозе возникновения или о возникновении чрезвычайных ситу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Прихолмского сельсовета № 21-п от 01.11.2008 г. «Об оповещении населения в чрезвычайных ситуациях»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оставляю за собо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днём его официального опубликования в официальном печатном издании «Прихолмские вести», подлежит размещению на официальном сайте администрации Прихолмского сельсовета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213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Глава Прихолмского сельсовета                ______________            Ю.В. Гус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Приложение № 1 к постановлению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администрации Прихолм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16-п от 08.04.2024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оповещения и информирования населения об угрозе и возникновении ЧС в Прихолмском сельсове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рганизации оповещения и информирования населения об угрозе и возникновении ЧС в Прихолмском сельсовете (далее - Порядок) устанавливает порядок  организации оповещения и информирования населения об угрозе и возникновении ЧС в Прихолмском сельсове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ирование населения о чрезвычайных ситуациях - это доведение до населения через средства массовой информации (официальное печатное издание «Прихолмские вести»)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стема оповещения населения Прихолмского сельсовета (местная система оповещения) представляет собой организационно-техническое объединение сил, средств связи и оповещения, сетей вещания, каналов сети связи общего пользования, обеспечивающих доведение информации и сигналов оповещения до органов управления, сил единой государственной системы предупреждения и ликвидации чрезвычайных ситуаций (далее - РСЧС) и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готовности и технической исправности местной системы оповещения на территории Прихолмского сельсовета осуществляет глава Прихолмского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ирование создания, совершенствования и поддержания в состоянии постоянной готовности муниципальной системы оповещения осуществляется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Приложение № 2 к постановлению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администрации Прихолм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16-п от 08.04.2024 г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РЕЧЕВЫХ СООБЩЕНИЙ ДЛЯ ОПОВЕЩЕНИЯ И ИНФОРМИРОВАНИЯ НАСЕЛ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кст по оповещению населения в случае</w:t>
      </w:r>
      <w:r>
        <w:rPr>
          <w:rFonts w:cs="Times New Roman" w:ascii="Times New Roman" w:hAnsi="Times New Roman"/>
          <w:i/>
          <w:sz w:val="28"/>
          <w:szCs w:val="28"/>
        </w:rPr>
        <w:t xml:space="preserve"> угрозы или возникновения паводк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имание! Внимание!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аждане! К вам обращается уполномоченное лицо (глава Прихолмского сельсовета). Прослушайте информацию о мерах защиты при наводнениях и паводк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учив предупреждение об угрозе наводнения (затопления), сообщите об этом вашим близким, соседям. Предупреждение об ожидаемом наводнении обычно содержит информацию о времени и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с громкоговорящей аппаратурой (если речь идет не о внезапном подтоплении), необходимо подготовиться к эвакуации в место временного размещения, определяемое органами местного самоуправления, где будет организовано питание, медицинское обслужи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ед эвакуацией для сохранности своего дома необходимо отключить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- обить) окна и двери первых этажей подручным материал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получении сигнала о начале эвакуации необходимо быстро собрать и взять с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внезапном наводнении необходимо как можно быстрее занять ближайшее возвышенное место и быть готовым к организованной эвакуации по воде. Необходимо принять меры, позволяющие спасателям своевременно обнаружить наличие людей, отрезанных водой и нуждающихся в помощи: в светлое время суток - вывесить на высоком месте полотнища, в темное - подавать световые сигнал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мните!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атопленной местности нельзя употреблять в пишу продукты, соприкасавшиеся с поступившей водой,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кст по оповещению населения в случае получения штормового предупрежд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имание! Внимание!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аждане! К вам обращается уполномоченное лицо (глава Прихолмского сельсовета). Прослушайте информацию о действиях при получении штормового предуп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сле получения информации о штормовом предупреждении следу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чистить балконы и территории дворов от легких предметов или укрепить 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акрыть на замки и засовы все окна и двер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крепить по возможности крыши, печные и вентиляционные тру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аделать щитами ставни и окна в чердачных помеще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тушить огонь в печ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дготовить медицинские аптечки и упаковать запасы продуктов и воды на 2-3 сут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дготовить автономные источники освещения (фонари, керосиновые лампы, свеч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ерейти из легких построек в более прочные здания или в защитные сооружения 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ураган застал Вас на улице, необходим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ержаться подальше от легких построек, мостов, эстакад, ЛЭП, мачт, деревье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ащищаться от летящих предметов листами фанеры, досками, ящиками, другими подручными средств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пытаться быстрее укрыться в подвалах, погребах, других заглубленных помеще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Текст по оповещению населения в случае угрозы или возникновения стихийных бедств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имание! Внимание!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аждане! К вам обращается уполномоченное лицо (глава Прихолмского сельсовета). Прослушайте информацию о правилах поведения и действиях населения при стихийных бедств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ихийные бедствия - это опасные явления природы, возникающие, как правило, внезапно. Наиболее опасными явлениями для нашего Прихолмского сельсовета являются природные пожа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 угрозе возникновения стихийных бедствий население оповещается по системам оповещения и посыльны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ждый гражданин, оказавшись в районе стихийного бедствия, обязан проявлять самообладание и при необходимости пресекать случаи грабежей, мародерства и другие нарушения законности. Оказав первую помощь членам семьи, окружающим и самому себе, гражданин должен принять участие в ликвидации последствий стихийного бедствия, используя для этого личный транспорт, инструмент, медикаменты, перевязочный материа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ликвидации последствий стихийного бедствия необходимо предпринимать следующие меры предосторож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еред тем как войти в любое поврежденное здание, убедитесь, не угрожает ли оно обва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 помещении из-за опасности взрыва скопившихся газов нельзя пользоваться открытым пламенем (спичками, свечами и др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будьте осторожны с оборванными и оголенными проводами, не допускайте короткого замык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е включайте электричество, газ и водопровод, пока их не проверит коммунально-техническая служб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е пейте воду из поврежденных колодце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Текст обращения к населению при возникновении эпидем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нимание! Внимание!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аждане! К вам обращается уполномоченное лицо (глава Прихолмского сельсовета)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территории Прихолмского сельсовета в населенных     пунктах _________________________(название) ______________(дата, время)                            отмечены случаи заболевания людей и животных 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заболевания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Администрацией  муниципального  образования принимаются меры для локализации заболеваний  и  предотвращения  возникновения эпидемии. Прослушайте порядок поведения населения на территории Прихолмского сельсовета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-  при  появлении  первых признаков заболевания необходимо обратиться к медработника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- не употреблять в пищу непроверенные продукты питания и воду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-  продукты  питания  приобретать только в установленных администрацией местах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- до минимума ограничить общение с населени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Информация предоставлена 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название учреждения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Текст обращения к населению при угрозе воздушного нападения противник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Внимание! Внимание!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Воздушная тревога! Воздушная тревога!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Граждане! К вам обращается уполномоченное лицо (глава Прихолмского сельсовета). На территории Прихолмского сельсовета существует ______________________ (дата, время) угроза непосредственного воздушного нападения противни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м необходим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деться самому, одеть дете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ыключить газ, электроприборы, затушить печи, котл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акрыть плотно двери и ок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зять с собо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редства индивидуальной защит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апас продуктов питания и вод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личные документы и другие необходимые вещ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гасить свет, предупредить соседей о воздушной тревог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 занять ближайшее  защитное сооружение (убежище, противорадиационное укрытие,  подвал,  погреб),  находиться  там  до  сигнала  "Отбой воздушной тревоги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Текст обращения к населению, когда угроза воздушного нападения противника миновал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нимание! Внимание!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бой воздушной тревоги! Отбой воздушной тревоги!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ждане! К вам обращается уполномоченное лицо (глава Прихолмского сельсовета). На территории Прихолмского сельсовета угроза нападения ____________________(дата, время) воздушного противника миновал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м необходим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кинуть укрытие с разрешения обслуживающего персонал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аниматься обычной деятельност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pm">
    <w:name w:val="epm"/>
    <w:basedOn w:val="Style13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07:00Z</dcterms:created>
  <dc:creator>babanlive</dc:creator>
  <dc:description/>
  <cp:keywords/>
  <dc:language>en-US</dc:language>
  <cp:lastModifiedBy>Светлана Иванова</cp:lastModifiedBy>
  <dcterms:modified xsi:type="dcterms:W3CDTF">2024-04-08T13:20:00Z</dcterms:modified>
  <cp:revision>36</cp:revision>
  <dc:subject/>
  <dc:title/>
</cp:coreProperties>
</file>