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7355" cy="539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ПРИХОЛМСКИЙ  СЕЛЬСКИЙ СОВЕТ ДЕПУТАТОВ</w:t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СИНСКОГО РАЙОНА</w:t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4г.                         п. Прихолмье                     №167-рс</w:t>
      </w:r>
    </w:p>
    <w:p>
      <w:pPr>
        <w:pStyle w:val="Style1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Прихолмского сельского Совета депутатов №160-рс от 22.12.2023г. «О  бюджете  Прихолмского сельсовета Минусинского района на 2024год  и плановый период 2025-2026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160-рс от 22.12.2023г. «О  бюджете  Прихолмского сельсовета Минусинского района на 2024 год и плановый период 2025-2026 годов»  , Прихолмский сельский Совет депутатов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1 решения Прихолмского сельского Совета депутатов №160-рс от 22.12.2023г. «О  бюджете Прихолмс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сельсовета  на 2024 год и плановый период 2025 - 2026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овета 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в сумме         8788876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бюджета сельсовета  в сумме  9607094,31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фицит бюджета сельсовета  в сумме     818218,31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 в сумме   818218,31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овета 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овета  на  2025 год в сумме   6517209,00  рублей и на 2026 год в сумме   6530390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 на 2025 год в сумме 6517209,00  рублей, в том числе условно утвержденные расходы в сумме 156731,00  рублей,  и на 2026 год в сумме 6530390,00  рубль, в том числе условно утвержденные расходы в сумме 32110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фицит бюджета сельсовета  на 2025 год в сумме   0  рублей и на 2026 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25 год в сумме  0    рублей и на 2026год в сумме  0  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татью 11. «Резервный фонд администрации Прихолмского сельсовет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Установить, что в расходной части бюджета сельсовета предусматривается резервный фонд администрации  Прихолмского сельсовета на 2024год в сумме 0,00 рублей, на 2025год-0,00 рублей, на 2026 год -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холмского сельсовета  ежеквартально информирует Прихолмский 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осуществляется в порядке установленном администрацией Прихолмского сельсовет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татью 12. «Дорожный фонд Прихолмского сельсовета» изложить в редакции: «Утвердить объем бюджетных ассигнований  дорожного фонда  Прихолмского сельсовета на 2024 год в сумме  1545049,68 рублей, на 2025год в сумме 270000,00 рублей, на 2026 год 272700,00 рубле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тью 13. «Муниципальный внутренний долг» изложить в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1. Установить верхний предел муниципального внутреннего долга Прихолм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на 1 января 2025 года 360000,00рублей, на 1 января 2026 года-360000,00рублей и на 1 января 2027 года равным 360000,00 рубл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Установить, что предельный объем расходов на обслуживание муниципального внутреннего долга в 2024 году не должен превышать 0 рублей, в 2025 году – 0 рублей, в 2026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твердить программу муниципальных внутренних заимствований Прихолм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 на 2024 и плановый период 2025-2026 годов согласно приложению 7 к настоящему Решению.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2,3,4,5,6,7 к решению Прихолмского сельского    Совета депутатов №160-рс от 22.12.2023г. «О бюджете Прихолмского сельсовета Минусинского района на 2024год и плановый период 2025-2026годов» изложить в редакции согласно приложениям №1,2,3,4,5,6,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 Л.А. Кля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рихолмского сельсовета                                                       Ю.В. Г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№167-рс от 12.03.2024г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 № 160-рс от 22.12.2023г. Прихолмского сельского Совета депутатов «О бюджете Прихолмского сельсовета Минусинского района на 2024 год и плановый период 2025-2026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 уточнение)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внесении изменений и дополнений в решение № 160-рс от 22.12.2023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холмског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холмског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Минусинского района на 2024 год и плановый период 2025-2026 годов» подготовлен в связи с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м за счет прочих межбюджетных трансфертов, передаваемых бюджетам сельских поселений (на обеспечение первичных мер пожарной безопасности)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увеличением </w:t>
      </w:r>
      <w:r>
        <w:rPr>
          <w:rFonts w:cs="Times New Roman" w:ascii="Times New Roman" w:hAnsi="Times New Roman"/>
          <w:sz w:val="28"/>
          <w:szCs w:val="28"/>
        </w:rPr>
        <w:t>за счет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м местного бюджета за счет остатков средств, сложившихся на начало 2024 года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бюджета Прихолмского сельсовета на 2024 год в целом увеличиваю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+1902018,3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из них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счет прочих межбюджетных трансфертов, передаваемых бюджетам сельских поселений (на обеспечение первичных мер пожарной безопасности)за счет краевого бюджета                                    +233800,00рублей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за счет </w:t>
      </w:r>
      <w:r>
        <w:rPr>
          <w:rFonts w:cs="Times New Roman" w:ascii="Times New Roman" w:hAnsi="Times New Roman"/>
          <w:sz w:val="28"/>
          <w:szCs w:val="28"/>
        </w:rPr>
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                    + 850000,00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величить размер дефицита средств бюджета сельсовета на 2024 год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18218,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за счёт остатков, образовавшихся на едином счёте бюджета сельсовета по состоянию на 01.01.2024г., в том числе 413749,68 руб.- остаток по налоговым доходам «акцизы по подакцизным товарам (продукции), производимым на территории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Доходы бюджета Прихолмского сельсовета на 2025 год в целом увеличиваю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590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из них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прочих межбюджетных трансфертов, передаваемых бюджетам сельских поселений (на обеспечение первичных мер пожарной безопасности)за счет краевого бюдж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Доходы бюджета Прихолмского сельсовета на 2026 год в целом увеличиваю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590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из них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прочих межбюджетных трансфертов, передаваемых бюджетам сельских поселений (на обеспечение первичных мер пожарной безопасности)за счет краевого бюджет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Расходы бюджета Прихолмского сельсовета на 2024 год в целом предлаг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личить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952800,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счет прочих межбюджетных трансфертов, передаваемых бюджетам сельских поселений (на обеспечение первичных мер пожарной безопасности)за счет краевых средств                                     + 2338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за счет </w:t>
      </w:r>
      <w:r>
        <w:rPr>
          <w:rFonts w:cs="Times New Roman" w:ascii="Times New Roman" w:hAnsi="Times New Roman"/>
          <w:sz w:val="28"/>
          <w:szCs w:val="28"/>
        </w:rPr>
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                      850000,00рублей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ственных средств бюджета сельсовета увеличить на 818218,31 рублей за счет остатков 458218,31рублей, из них: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1.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38790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работы, услуги по содержанию имущества в сумме + 5000,00 рублей;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увеличение услуг по разработке проектно-сметной документации по ПСД , на услуги по государственной экспертизе                    +360000,00рублей;                                                                                                     </w:t>
      </w:r>
    </w:p>
    <w:p>
      <w:pPr>
        <w:pStyle w:val="Normal"/>
        <w:spacing w:before="120" w:after="0"/>
        <w:ind w:firstLine="7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увеличение стоимости горюче-смазочных материалов в сумме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492" w:hanging="21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+10 000,00рублей;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увеличение стоимости прочих оборотных запасов (материалов) в сумме                                                                                             +5000,00рублей ;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услуги по ЖКХ в сумме                                     + 7900,00 рубле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2. 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+24715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финансирование  МБТ на обеспечение первичных мер пожарной безопасности за счет средств сельсовета                                  +12306,00 рубле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материальное стимулирование в сумме                  +40 000,00 рублей. </w:t>
      </w:r>
    </w:p>
    <w:p>
      <w:pPr>
        <w:pStyle w:val="Normal"/>
        <w:spacing w:before="120" w:after="0"/>
        <w:ind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 приобретение автоприцепа для перевозки средств пожаротушения, инвентаря  за счет краевых средств в сумме +73000,00рубле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риобретение первичных средств пожаротушения за счет краевых средств в сумме                                                                           +3200,00рубле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приобретение горюче-смазочных материалов (топлива)за счет краевых средств в сумме                                                           +117600,00 рублей.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на софинансирование мероприятий по развитию ДПО в сумме  </w:t>
      </w:r>
    </w:p>
    <w:p>
      <w:pPr>
        <w:pStyle w:val="Normal"/>
        <w:spacing w:before="120" w:after="0"/>
        <w:ind w:firstLine="7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1045,00 рублей.  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3. по разделу 0409 «Дорожное хозяйство (дорожные фонды)» на сумму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+1263749,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в том чис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13749,6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 счет остатков на 01.01.2024г.) рублей: 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работы, услуги по содержанию имущества в сумме + 413749,68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на работы по </w:t>
      </w:r>
      <w:r>
        <w:rPr>
          <w:rFonts w:cs="Times New Roman" w:ascii="Times New Roman" w:hAnsi="Times New Roman"/>
          <w:sz w:val="28"/>
          <w:szCs w:val="28"/>
        </w:rPr>
        <w:t xml:space="preserve"> капитальному ремонту и ремонту автомобильных дорог общего пользования местного значения  за счет краевых средств </w:t>
      </w:r>
    </w:p>
    <w:p>
      <w:pPr>
        <w:pStyle w:val="Normal"/>
        <w:spacing w:before="120" w:after="0"/>
        <w:ind w:firstLine="530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+850000,00рублей;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4. по разделу 0503 «Благоустройство» на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5400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 благоустройство в п. Притубинский софинансирование ППМИ за счет средств сельсовета                                                        +54000,00 рублей;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бюджета Прихолмского сельсовета на 2025 год в целом предлагается увеличить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164106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+16410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4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счет прочих межбюджетных трансфертов, передаваемых бюджетам сельских поселений (на обеспечение первичных мер пожарной безопасности), за счет краевых средств                                                           +155900,00 рублей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Софинансирование  МБТ на обеспечение первичных мер пожарной безопасности, за счет средств сельсовета                                      +8206,00 рубл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бюджета Прихолмского сельсовета на 2026 год в целом предлагается увеличить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164106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счет прочих межбюджетных трансфертов, передаваемых бюджетам сельских поселений (на обеспечение первичных мер пожарной безопасности),за счет краевых средств                                    +155900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Софинансирование  МБТ на обеспечение первичных мер пожарной безопасности, за счет средств сельсовета                                      +8206,00 рублей.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8.Расходы бюджета Прихолмского сельсовета на 2024 год в целом предлагается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уменьшить на -50782,37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8.1.1. по разделу 0310 «Защита населения и территории от чрезвычайных ситуаций природного и технологического характера, пожарная безопасность» на сумму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-2000,00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на мероприятия по предупреждению возникновения и ликвидации пожаров населённых пунктов в сумме                                        - 1 000,00 рублей. 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на мероприятия по предупреждению и ликвидации последствий затопления населённых пунктов                                                   -1 000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2. по разделу 0801 «Культура»  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10000,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: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приобретение новогодних подарков для детей в сумме </w:t>
      </w:r>
    </w:p>
    <w:p>
      <w:pPr>
        <w:pStyle w:val="Normal"/>
        <w:spacing w:before="120" w:after="0"/>
        <w:ind w:firstLine="72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000,00 рублей.</w:t>
      </w:r>
    </w:p>
    <w:p>
      <w:pPr>
        <w:pStyle w:val="Normal"/>
        <w:spacing w:before="120" w:after="0"/>
        <w:ind w:firstLine="7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3 по разделу 0111 «Резервные фонды» на сумму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00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before="120" w:after="0"/>
        <w:ind w:firstLine="7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выплаты текущего характера                                    -7000,00рублей.</w:t>
      </w:r>
    </w:p>
    <w:p>
      <w:pPr>
        <w:pStyle w:val="Normal"/>
        <w:spacing w:before="120" w:after="0"/>
        <w:ind w:firstLine="7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4 по разделу «Другие общегосударственные вопросы» на сумму</w:t>
      </w:r>
    </w:p>
    <w:p>
      <w:pPr>
        <w:pStyle w:val="Normal"/>
        <w:spacing w:before="120" w:after="0"/>
        <w:ind w:firstLine="73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177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before="120" w:after="0"/>
        <w:ind w:firstLine="7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расходы по целевому взносу в Совет  муниципальных образований Красноярского края                                                                         -177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8.1.5.по разделу 0503 «Благоустройство» :  на сумму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 -31605,37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ублей. 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</w:rPr>
        <w:t>- на расходы по заработной плате                                      -24275,30 рублей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- на оплату фондов                                                                  -7330,07 рублей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9.Расходы бюджета Прихолмского сельсовета на 2025 год в целом предлагается уменьшить на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-8206,00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9.1.по разделу 0503 «Благоустройство» :  на сумму 8206,00 рублей. 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</w:rPr>
        <w:t>- на расходы по заработной плате                                          -6303,00 рублей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</w:rPr>
        <w:t>- на оплату фондов                                                                   -1903,00 рублей;</w:t>
      </w:r>
    </w:p>
    <w:p>
      <w:pPr>
        <w:pStyle w:val="Normal"/>
        <w:spacing w:before="120" w:after="0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0.Расходы бюджета Прихолмского сельсовета на 2026 год в целом предлагается уменьшить на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-8206,00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0.1    по разделу 0503 «Благоустройство» :  на сумму 8206,00 рубл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- на расходы по заработной плате                                           -6303,00 рублей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- на оплату фондов                                                                    -1903,00 рублей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вышеперечисленных изме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.1. прогнозируемый общий объем доходов бюджета сельсовета в сумме 878887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.2. общий объем расходов  бюджета сельсовета в сумме 9607094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.3. дефицит бюджета сельсовета  в сумме 818218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.4. источники внутреннего финансирования дефицита бюджета сельсовета в сумме 818218,31 рублей согласно приложению 1 к настоящему Решени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.1. прогнозируемый общий объем доходов бюджета сельсовета в сумме 651720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.2. общий объем расходов  бюджета сельсовета в сумме 651720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Утвердить основные характеристики бюджета сельсовета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1. прогнозируемый общий объем доходов бюджета сельсовета в сумме 653039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2. общий объем расходов  бюджета сельсовета в сумме 653039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рихолмского сельсовета</w:t>
        <w:tab/>
        <w:tab/>
        <w:tab/>
        <w:tab/>
        <w:tab/>
        <w:tab/>
        <w:t>Ю.В. Гус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3"/>
        <w:gridCol w:w="3117"/>
        <w:gridCol w:w="1204"/>
        <w:gridCol w:w="1168"/>
        <w:gridCol w:w="1192"/>
      </w:tblGrid>
      <w:tr>
        <w:trPr>
          <w:trHeight w:val="315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2.03.2024 № 167 -рс</w:t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0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 218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 218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0 00 00 0000 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88 87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17 2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30 390,0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0 00 0000 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88 87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17 2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30 390,0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1 00 0000 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88 87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17 2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30 390,0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1 10 0000 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88 87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17 2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30 39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0 00 00 0000 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 094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0 00 0000 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 094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1 00 0000 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 094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5 02 01 10 0000 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 094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00 0000 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10 0000 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00 0000 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01 03 01 00 10 0000 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 218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11"/>
        <w:gridCol w:w="452"/>
        <w:gridCol w:w="452"/>
        <w:gridCol w:w="452"/>
        <w:gridCol w:w="511"/>
        <w:gridCol w:w="452"/>
        <w:gridCol w:w="609"/>
        <w:gridCol w:w="511"/>
        <w:gridCol w:w="2197"/>
        <w:gridCol w:w="959"/>
        <w:gridCol w:w="959"/>
        <w:gridCol w:w="959"/>
      </w:tblGrid>
      <w:tr>
        <w:trPr>
          <w:trHeight w:val="112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7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12.03.2024 №167 -рс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ы бюджета на 2024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ы бюджета на 2025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ы бюджета на 2026 год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доходов бюдже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вида доходов бюджет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до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тья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до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двидов доходов бюдже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 35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 6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 179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5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1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020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5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1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020,00</w:t>
            </w:r>
          </w:p>
        </w:tc>
      </w:tr>
      <w:tr>
        <w:trPr>
          <w:trHeight w:val="21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1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790,00</w:t>
            </w:r>
          </w:p>
        </w:tc>
      </w:tr>
      <w:tr>
        <w:trPr>
          <w:trHeight w:val="18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40,00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3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3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3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700,00</w:t>
            </w:r>
          </w:p>
        </w:tc>
      </w:tr>
      <w:tr>
        <w:trPr>
          <w:trHeight w:val="19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700,00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20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400,00</w:t>
            </w:r>
          </w:p>
        </w:tc>
      </w:tr>
      <w:tr>
        <w:trPr>
          <w:trHeight w:val="21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400,00</w:t>
            </w:r>
          </w:p>
        </w:tc>
      </w:tr>
      <w:tr>
        <w:trPr>
          <w:trHeight w:val="13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 300,00</w:t>
            </w:r>
          </w:p>
        </w:tc>
      </w:tr>
      <w:tr>
        <w:trPr>
          <w:trHeight w:val="22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 300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6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6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6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04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 50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27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2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80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51,00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2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80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51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 6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 6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776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7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 11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 19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 269,00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 11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 19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 269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>
          <w:trHeight w:val="1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>
          <w:trHeight w:val="1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>
          <w:trHeight w:val="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94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06,00</w:t>
            </w:r>
          </w:p>
        </w:tc>
      </w:tr>
      <w:tr>
        <w:trPr>
          <w:trHeight w:val="16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94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06,00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94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06,00</w:t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94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06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0 5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 55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 211,00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0 5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 55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 211,00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 24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 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 8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 84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 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 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 4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59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80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466,0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12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5 8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5 8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5 8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 505,00</w:t>
            </w:r>
          </w:p>
        </w:tc>
      </w:tr>
      <w:tr>
        <w:trPr>
          <w:trHeight w:val="11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7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900,00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 30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 6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 605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8 87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 20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 3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40"/>
        <w:gridCol w:w="1035"/>
        <w:gridCol w:w="446"/>
        <w:gridCol w:w="1155"/>
        <w:gridCol w:w="1155"/>
        <w:gridCol w:w="1155"/>
      </w:tblGrid>
      <w:tr>
        <w:trPr>
          <w:trHeight w:val="465" w:hRule="atLeast"/>
        </w:trPr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</w:tr>
      <w:tr>
        <w:trPr>
          <w:trHeight w:val="735" w:hRule="atLeast"/>
        </w:trPr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Прихолмского Совета депутатов</w:t>
            </w:r>
          </w:p>
        </w:tc>
      </w:tr>
      <w:tr>
        <w:trPr>
          <w:trHeight w:val="675" w:hRule="atLeast"/>
        </w:trPr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 -рс от 12.03.2024</w:t>
            </w:r>
          </w:p>
        </w:tc>
      </w:tr>
      <w:tr>
        <w:trPr>
          <w:trHeight w:val="1350" w:hRule="atLeast"/>
        </w:trPr>
        <w:tc>
          <w:tcPr>
            <w:tcW w:w="947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14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стро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подразд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774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70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152,00</w:t>
            </w:r>
          </w:p>
        </w:tc>
      </w:tr>
      <w:tr>
        <w:trPr>
          <w:trHeight w:val="12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57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33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331,00</w:t>
            </w:r>
          </w:p>
        </w:tc>
      </w:tr>
      <w:tr>
        <w:trPr>
          <w:trHeight w:val="16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35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77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221,00</w:t>
            </w:r>
          </w:p>
        </w:tc>
      </w:tr>
      <w:tr>
        <w:trPr>
          <w:trHeight w:val="11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,00</w:t>
            </w:r>
          </w:p>
        </w:tc>
      </w:tr>
      <w:tr>
        <w:trPr>
          <w:trHeight w:val="6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6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0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66,00</w:t>
            </w:r>
          </w:p>
        </w:tc>
      </w:tr>
      <w:tr>
        <w:trPr>
          <w:trHeight w:val="5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6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0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66,00</w:t>
            </w:r>
          </w:p>
        </w:tc>
      </w:tr>
      <w:tr>
        <w:trPr>
          <w:trHeight w:val="11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5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6,00</w:t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5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6,00</w:t>
            </w:r>
          </w:p>
        </w:tc>
      </w:tr>
      <w:tr>
        <w:trPr>
          <w:trHeight w:val="11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049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00,00</w:t>
            </w:r>
          </w:p>
        </w:tc>
      </w:tr>
      <w:tr>
        <w:trPr>
          <w:trHeight w:val="7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049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00,00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608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8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85,00</w:t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608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8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85,00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74,0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3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07,00</w:t>
            </w:r>
          </w:p>
        </w:tc>
      </w:tr>
      <w:tr>
        <w:trPr>
          <w:trHeight w:val="7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0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20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3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44"/>
        <w:gridCol w:w="961"/>
        <w:gridCol w:w="957"/>
        <w:gridCol w:w="1080"/>
        <w:gridCol w:w="878"/>
        <w:gridCol w:w="1028"/>
        <w:gridCol w:w="708"/>
        <w:gridCol w:w="708"/>
      </w:tblGrid>
      <w:tr>
        <w:trPr>
          <w:trHeight w:val="1005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64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 -рс  от    12.03.2024г.  </w:t>
            </w:r>
          </w:p>
        </w:tc>
      </w:tr>
      <w:tr>
        <w:trPr>
          <w:trHeight w:val="510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6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47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 сельсовета на 2024  год  и плановый период 2025-2026годов</w:t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0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ст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  <w:br/>
              <w:t>ведом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 2026 год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09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0 4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9 283,00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 7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9 7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1 152,00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1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3 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6 7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8 221,00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3 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6 7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3 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6 7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5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1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3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3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13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9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7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12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1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    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04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5 04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5 04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1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  сельсовета  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0 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сельсовета  .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 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 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1 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.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и развитие социальной сфер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9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16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ён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7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07,00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607 09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17 2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30 3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10"/>
        <w:gridCol w:w="1244"/>
        <w:gridCol w:w="986"/>
        <w:gridCol w:w="1079"/>
        <w:gridCol w:w="830"/>
        <w:gridCol w:w="830"/>
        <w:gridCol w:w="905"/>
      </w:tblGrid>
      <w:tr>
        <w:trPr>
          <w:trHeight w:val="25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2.03.2024              № 167-рс</w:t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 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  <w:br/>
              <w:t>на 2025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  <w:br/>
              <w:t>на 2026год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2 383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9 56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2 265,00</w:t>
            </w:r>
          </w:p>
        </w:tc>
      </w:tr>
      <w:tr>
        <w:trPr>
          <w:trHeight w:val="1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5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 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10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10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4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S5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5 658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 88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9 585,00</w:t>
            </w:r>
          </w:p>
        </w:tc>
      </w:tr>
      <w:tr>
        <w:trPr>
          <w:trHeight w:val="18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1 608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23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608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 885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 прочих налогов, сборов и иных платеж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6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88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049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700,00</w:t>
            </w:r>
          </w:p>
        </w:tc>
      </w:tr>
      <w:tr>
        <w:trPr>
          <w:trHeight w:val="31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S5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R310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и развитие социальной сферы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8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4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74,00</w:t>
            </w:r>
          </w:p>
        </w:tc>
      </w:tr>
      <w:tr>
        <w:trPr>
          <w:trHeight w:val="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межбюджетных трансфертов бюджету муниципального района общего характера. Управление муниципальными финансами сельсовета, муниципальной программа "Социально-экономическое развитие сельсовет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86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8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4 71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70 91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7 018,00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4 9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2 10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3 552,00</w:t>
            </w:r>
          </w:p>
        </w:tc>
      </w:tr>
      <w:tr>
        <w:trPr>
          <w:trHeight w:val="1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0 50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27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8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22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2 1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 68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 130,00</w:t>
            </w:r>
          </w:p>
        </w:tc>
      </w:tr>
      <w:tr>
        <w:trPr>
          <w:trHeight w:val="10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 , сборов и иных платеж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16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12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70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091,00</w:t>
            </w:r>
          </w:p>
        </w:tc>
      </w:tr>
      <w:tr>
        <w:trPr>
          <w:trHeight w:val="19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8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3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2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8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10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1 57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 331,00</w:t>
            </w:r>
          </w:p>
        </w:tc>
      </w:tr>
      <w:tr>
        <w:trPr>
          <w:trHeight w:val="9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78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8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466,00</w:t>
            </w:r>
          </w:p>
        </w:tc>
      </w:tr>
      <w:tr>
        <w:trPr>
          <w:trHeight w:val="1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 , сборов и иных платеж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2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866,00</w:t>
            </w:r>
          </w:p>
        </w:tc>
      </w:tr>
      <w:tr>
        <w:trPr>
          <w:trHeight w:val="22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9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61,00</w:t>
            </w:r>
          </w:p>
        </w:tc>
      </w:tr>
      <w:tr>
        <w:trPr>
          <w:trHeight w:val="10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1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0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4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5,00</w:t>
            </w:r>
          </w:p>
        </w:tc>
      </w:tr>
      <w:tr>
        <w:trPr>
          <w:trHeight w:val="21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2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1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7,00</w:t>
            </w:r>
          </w:p>
        </w:tc>
      </w:tr>
      <w:tr>
        <w:trPr>
          <w:trHeight w:val="10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10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75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00</w:t>
            </w:r>
          </w:p>
        </w:tc>
      </w:tr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73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07,00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07 094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7 2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30 3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67-рс от   12.03.2024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и объём расходов  иных межбюджетных трансфертов на выполнение полномочий, переданных  органом  местного самоуправления поселения муниципальному району на основании заключённых соглашений на 2023 год и плановый период 2024-2025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</w:tr>
      <w:tr>
        <w:trPr>
          <w:trHeight w:val="7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75</w:t>
            </w:r>
          </w:p>
        </w:tc>
      </w:tr>
      <w:tr>
        <w:trPr>
          <w:trHeight w:val="11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ые  МБТ на оплату труда работников, осуществляющих переданные полномочия по организации  в границах поселения электро-,тепло-, газо-, и водоснабжение населения, водоотведения, снабжение населения топлив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3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" w:hanging="1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 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ые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70</w:t>
            </w:r>
          </w:p>
        </w:tc>
      </w:tr>
      <w:tr>
        <w:trPr>
          <w:trHeight w:val="10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ые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МБТ  на оплату  труда работников, осуществля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еданные полномочия по содействию в развитии сельскохозяйственного производств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озданию  условий для  развития малого и среднего предпринимательст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8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8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857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54" w:firstLine="1100"/>
        <w:jc w:val="right"/>
        <w:rPr/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№ 7             к решению   Совета депутатов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67-рс от  12.03.2024 г.</w:t>
      </w:r>
    </w:p>
    <w:p>
      <w:pPr>
        <w:pStyle w:val="Normal"/>
        <w:widowControl w:val="false"/>
        <w:shd w:fill="FFFFFF" w:val="clear"/>
        <w:autoSpaceDE w:val="false"/>
        <w:spacing w:lineRule="exact" w:line="307" w:before="254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underscore"/>
        </w:tabs>
        <w:autoSpaceDE w:val="false"/>
        <w:spacing w:lineRule="exact" w:line="307" w:before="5" w:after="0"/>
        <w:ind w:right="4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холмского  сельсовета на 2024 год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лановый период 2025-2026 годов</w:t>
      </w:r>
    </w:p>
    <w:p>
      <w:pPr>
        <w:pStyle w:val="Normal"/>
        <w:widowControl w:val="false"/>
        <w:shd w:fill="FFFFFF" w:val="clear"/>
        <w:autoSpaceDE w:val="false"/>
        <w:ind w:left="77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(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убл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)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10"/>
        <w:gridCol w:w="1992"/>
        <w:gridCol w:w="1594"/>
        <w:gridCol w:w="159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8" w:right="19" w:firstLine="4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6" w:right="8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Внутренние заимств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влечение/ погашение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26" w:right="2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на 2024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5" w:righ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25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0" w:right="1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026 год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Кредитные    соглашения   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оговоры,   заключенные   от имени      органа      мест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.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6" w:firstLine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дитов     от     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бюджетных    кредитов,    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ругих                    бюджетов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бюджетной                сис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.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кредитов,    полученных   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ных кредитов, (ссуд) полученных      от      других бюджетов            бюджетно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истемы               Россий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11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cp:keywords/>
  <dc:language>en-US</dc:language>
  <cp:lastModifiedBy>Админ</cp:lastModifiedBy>
  <cp:lastPrinted>2023-02-21T16:45:00Z</cp:lastPrinted>
  <dcterms:modified xsi:type="dcterms:W3CDTF">2024-04-05T07:0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13489</vt:lpwstr>
  </property>
</Properties>
</file>