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2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27355" cy="539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cs="Times New Roman" w:ascii="Times New Roman" w:hAnsi="Times New Roman"/>
          <w:sz w:val="28"/>
        </w:rPr>
        <w:t>ПРИХОЛМСКИЙ  СЕЛЬСКИЙ СОВЕТ ДЕПУТАТОВ</w:t>
      </w:r>
    </w:p>
    <w:p>
      <w:pPr>
        <w:pStyle w:val="Style14"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cs="Times New Roman" w:ascii="Times New Roman" w:hAnsi="Times New Roman"/>
          <w:sz w:val="28"/>
        </w:rPr>
        <w:t>МИНУСИНСКОГО РАЙОНА</w:t>
      </w:r>
    </w:p>
    <w:p>
      <w:pPr>
        <w:pStyle w:val="Style14"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ЯРСКОГО КРАЯ</w:t>
      </w:r>
    </w:p>
    <w:p>
      <w:pPr>
        <w:pStyle w:val="Normal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4.2024г.                         п. Прихолмье                     №172-рс</w:t>
      </w:r>
    </w:p>
    <w:p>
      <w:pPr>
        <w:pStyle w:val="Style14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решение Прихолмского сельского Совета депутатов №160-рс от 22.12.2023г. «О  бюджете  Прихолмского сельсовета Минусинского района на 2024год  и плановый период 2025-2026год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5 Федерального закона от 06.10.2003 года №131-ФЗ «Об общих принципах организации местного самоуправления в Российской Федерации», руководствуясь статьей  51 Устава Прихолмского сельсовета и в связи с возникшей необходимостью в ходе исполнения сельского бюджета , внести изменения и дополнения в решение Прихолмского сельского Совета депутатов №160-рс от 22.12.2023г. «О  бюджете  Прихолмского сельсовета Минусинского района на 2024 год и плановый период 2025-2026 годов»  , Прихолмский сельский Совет депутатов РЕШИ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тью 1 решения Прихолмского сельского Совета депутатов №160-рс от 22.12.2023г. «О  бюджете Прихолмского сельсовета Минусинского района на 2024 год и плановый период 2025-2026 годов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ья 1. Основные характеристики бюджета сельсовета  на 2024 год и плановый период 2025 - 2026г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ельсовета  на 2024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овета в сумме         9787677,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бюджета сельсовета  в сумме  10605895,31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дефицит бюджета сельсовета  в сумме     818218,31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сельсовета  в сумме   818218,31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сельсовета  на 2025 год и на 2026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сельсовета  на  2025 год в сумме   6517209,00  рублей и на 2026 год в сумме   6530390,00            рубль;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овета  на 2025 год в сумме 6517209,00  рублей, в том числе условно утвержденные расходы в сумме 156731,00  рублей,  и на 2026 год в сумме 6530390,00  рубль, в том числе условно утвержденные расходы в сумме 321107,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дефицит бюджета сельсовета  на 2025 год в сумме   0  рублей и на 2026 год в сумме  0  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сельсовета на 2025 год в сумме  0    рублей и на 2026год в сумме  0   рублей согласно приложению 1 к настоящему Реш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1,2,3,4,5 к решению Прихолмского сельского    Совета депутатов №160-рс от 22.12.2023г. «О бюджете Прихолмского сельсовета Минусинского района на 2024год и плановый период 2025-2026годов» изложить в редакции согласно приложениям №1,2,3,4,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Вступление в силу настоящего Ре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, следующий за днем  его официального опубликования в официальном печатном   издании «Прихолмские ве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                                     Л.А. Кля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Прихолмского сельсовета                                                         Ю.В. Гус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№172-рс от 25.04.2024г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и дополнений в решение № 160-рс от 22.12.2023г. Прихолмского сельского Совета депутатов «О бюджете Прихолмского сельсовета Минусинского района на 2024 год и плановый период 2025-2026 годов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2 уточнение)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о внесении изменений и дополнений в решение № 160-рс от 22.12.2023г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холмского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Совета депутатов «О бюджет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холмского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а Минусинского района на 2024 год и плановый период 2025-2026 годов» подготовлен в связи с: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величением прочих межбюджетных трансфертов, передаваемые бюджетам сельских поселений (на осуществление расходов, направленных на реализацию мероприятий по поддержке местных инициатив);                                 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увеличение инициативных платежей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увеличение инициативных платежей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распределением расходов между кодами бюджетной классификации.</w:t>
      </w:r>
    </w:p>
    <w:p>
      <w:pPr>
        <w:pStyle w:val="Normal"/>
        <w:spacing w:before="120" w:after="0"/>
        <w:ind w:left="10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ходы бюджета Прихолмского сельсовета на 2024 год в целом увеличиваются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+998801,0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, из них: 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за счет </w:t>
      </w:r>
      <w:r>
        <w:rPr>
          <w:rFonts w:eastAsia="SimSun;宋体" w:cs="Times New Roman" w:ascii="Times New Roman" w:hAnsi="Times New Roman"/>
          <w:sz w:val="28"/>
          <w:szCs w:val="28"/>
        </w:rPr>
        <w:t>инициативных платежей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</w:rPr>
        <w:t>+36000,00 рублей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за счет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инициативных платежей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;                                        </w:t>
      </w:r>
    </w:p>
    <w:p>
      <w:pPr>
        <w:pStyle w:val="Normal"/>
        <w:spacing w:before="120" w:after="0"/>
        <w:ind w:firstLine="7140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+45000,00 рублей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за счет прочих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межбюджетных трансфертов, передаваемые бюджетам сельских поселений (на осуществление расходов, направленных на реализацию мероприятий по поддержке местных инициатив);                                        </w:t>
      </w:r>
    </w:p>
    <w:p>
      <w:pPr>
        <w:pStyle w:val="Normal"/>
        <w:autoSpaceDE w:val="false"/>
        <w:ind w:firstLine="71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+765000,00 рублей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за сч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чих межбюджетных  трансфертов, передаваемым бюджетам сельских поселений (на поддержку  мер по обеспечению сбалансированности бюджетов из районного бюджета)                                         +152801,00 рублей</w:t>
      </w:r>
    </w:p>
    <w:p>
      <w:pPr>
        <w:pStyle w:val="Normal"/>
        <w:autoSpaceDE w:val="false"/>
        <w:ind w:firstLine="714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 Расходы бюджета Прихолмского сельсовета на 2024 год в целом предлаг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еличить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379019,7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, из них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За счет следующих источников финансирования бюджета: 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увеличением прочих межбюджетных трансфертов, передаваемые бюджетам сельских поселений (на осуществление расходов, направленных на реализацию мероприятий по поддержке местных инициатив)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увеличение за счет </w:t>
      </w:r>
      <w:r>
        <w:rPr>
          <w:rFonts w:eastAsia="SimSun;宋体" w:cs="Times New Roman" w:ascii="Times New Roman" w:hAnsi="Times New Roman"/>
          <w:sz w:val="28"/>
          <w:szCs w:val="28"/>
        </w:rPr>
        <w:t>инициативных платежей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величение за счет </w:t>
      </w:r>
      <w:r>
        <w:rPr>
          <w:rFonts w:eastAsia="SimSun;宋体" w:cs="Times New Roman" w:ascii="Times New Roman" w:hAnsi="Times New Roman"/>
          <w:sz w:val="28"/>
          <w:szCs w:val="28"/>
        </w:rPr>
        <w:t>инициативных платежей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увеличение за сч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чих межбюджетных  трансфертов, передаваемым бюджетам сельских поселений (на поддержку  мер по обеспечению сбалансированности бюджетов из районного бюджета)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1. по 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су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+120224,9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:</w:t>
      </w:r>
    </w:p>
    <w:p>
      <w:pPr>
        <w:pStyle w:val="Normal"/>
        <w:spacing w:before="12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прочие услуги   в сумме                                           + 10000,00 рублей;</w:t>
      </w:r>
    </w:p>
    <w:p>
      <w:pPr>
        <w:pStyle w:val="Normal"/>
        <w:spacing w:before="120" w:after="0"/>
        <w:ind w:firstLine="7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на увеличение стоимости ГСМ в сумме                       +80000,00 рублей;                               </w:t>
      </w:r>
    </w:p>
    <w:p>
      <w:pPr>
        <w:pStyle w:val="Normal"/>
        <w:spacing w:before="12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увеличение стоимости прочих оборотных запасов (материалов) в сумме                                                                                             +30224,98рублей ;</w:t>
      </w:r>
    </w:p>
    <w:p>
      <w:pPr>
        <w:pStyle w:val="Normal"/>
        <w:spacing w:before="12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2. по разделу 0409 «Дорожное хозяйство (дорожные фонды)» на сумму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+190109,38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: </w:t>
      </w:r>
    </w:p>
    <w:p>
      <w:pPr>
        <w:pStyle w:val="Normal"/>
        <w:spacing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оплату электроэнергии по уличному освещению в сумме</w:t>
      </w:r>
    </w:p>
    <w:p>
      <w:pPr>
        <w:pStyle w:val="Normal"/>
        <w:spacing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+ 190109,38 рублей.</w:t>
      </w:r>
    </w:p>
    <w:p>
      <w:pPr>
        <w:pStyle w:val="Normal"/>
        <w:spacing w:before="120" w:after="0"/>
        <w:ind w:right="-171"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2.1.3по разделу 0412 «Другие вопросы в области национальной экономики»  на сумму +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20000,00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spacing w:before="120" w:after="0"/>
        <w:ind w:right="-171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на межевание                                                                    +20000,00 рублей;</w:t>
      </w:r>
    </w:p>
    <w:p>
      <w:pPr>
        <w:pStyle w:val="Normal"/>
        <w:spacing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4. по разделу 0503 «Благоустройство» на су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+1018801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:</w:t>
      </w:r>
    </w:p>
    <w:p>
      <w:pPr>
        <w:pStyle w:val="Normal"/>
        <w:spacing w:before="12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а благоустройство в п.Притубинский софинансирование ППМИ за счет средств краевого бюджета                                              +765000,00 рублей;</w:t>
      </w:r>
    </w:p>
    <w:p>
      <w:pPr>
        <w:pStyle w:val="Normal"/>
        <w:spacing w:before="120" w:after="0"/>
        <w:ind w:firstLine="700"/>
        <w:contextualSpacing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на благоустройство в п.Притубинский за счет средств поступивших  от негосударственных организаций                                               +36000,00рублей;</w:t>
      </w:r>
    </w:p>
    <w:p>
      <w:pPr>
        <w:pStyle w:val="Normal"/>
        <w:spacing w:before="120" w:after="0"/>
        <w:ind w:left="278" w:firstLine="4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а благоустройство в п.Притубинский за счет средств поступивших  от граждан                                                                                   +45000,00 рублей;</w:t>
      </w:r>
    </w:p>
    <w:p>
      <w:pPr>
        <w:pStyle w:val="Normal"/>
        <w:spacing w:before="12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увеличение стоимости прочих оборотных запасов (материалов) в сумме                                                                                         + 20000,00 рублей;</w:t>
      </w:r>
    </w:p>
    <w:p>
      <w:pPr>
        <w:pStyle w:val="Normal"/>
        <w:spacing w:before="120" w:after="0"/>
        <w:ind w:firstLine="7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на мероприятия по сбору и вывозу ТКО, ликвидация несанкционированных свалок                                                  +152801,00рубль;                                                                         </w:t>
      </w:r>
    </w:p>
    <w:p>
      <w:pPr>
        <w:pStyle w:val="Normal"/>
        <w:spacing w:before="12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5. по разделу 0707 «Молодежная политика и оздоровление детей» на сумм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+29884,4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ублей: </w:t>
      </w:r>
    </w:p>
    <w:p>
      <w:pPr>
        <w:pStyle w:val="Normal"/>
        <w:spacing w:before="12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 оплату услуг по благоустройству территории поселения  </w:t>
      </w:r>
    </w:p>
    <w:p>
      <w:pPr>
        <w:pStyle w:val="Normal"/>
        <w:spacing w:before="12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+29884,40рублей;</w:t>
      </w:r>
    </w:p>
    <w:p>
      <w:pPr>
        <w:pStyle w:val="Normal"/>
        <w:spacing w:before="120" w:after="0"/>
        <w:contextualSpacing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3.Расходы бюджета Прихолмского сельсовета на 2024 год в целом предлагается 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уменьшить на -380218,76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рублей, из них: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1. по разделу 0409 «Дорожное хозяйство (дорожные фонды)» на су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190109,38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: </w:t>
      </w:r>
    </w:p>
    <w:p>
      <w:pPr>
        <w:pStyle w:val="Normal"/>
        <w:spacing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работы, услуги по содержанию имущества в сумме - 190109,38 рублей;</w:t>
      </w:r>
    </w:p>
    <w:p>
      <w:pPr>
        <w:pStyle w:val="Normal"/>
        <w:spacing w:before="120" w:after="0"/>
        <w:ind w:right="-17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2. по разделу 0503 «Благоустройство» на сумму 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90109,3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:</w:t>
      </w:r>
    </w:p>
    <w:p>
      <w:pPr>
        <w:pStyle w:val="Normal"/>
        <w:spacing w:before="120" w:after="0"/>
        <w:ind w:left="7140" w:hanging="71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уменьшение оплаты по уличному освещению в сумме                                                                                         -190109,38 рублей;</w:t>
      </w:r>
    </w:p>
    <w:p>
      <w:pPr>
        <w:pStyle w:val="Normal"/>
        <w:spacing w:before="12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четом вышеперечисленных изменений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Утвердить основные характеристики бюджета сельсовета на 2024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1. прогнозируемый общий объем доходов бюджета сельсовета в сумме 9787677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2. общий объем расходов  бюджета сельсовета в сумме 10605895,31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3. дефицит бюджета сельсовета  в сумме 818218,31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4. источники внутреннего финансирования дефицита бюджета сельсовета в сумме 818218,31 рублей согласно приложению 1 к настоящему Решению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Прихолмского сельсовета</w:t>
        <w:tab/>
        <w:tab/>
        <w:tab/>
        <w:tab/>
        <w:tab/>
        <w:tab/>
        <w:t>Ю.В. Гусе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91"/>
        <w:gridCol w:w="3120"/>
        <w:gridCol w:w="1200"/>
        <w:gridCol w:w="1165"/>
        <w:gridCol w:w="1200"/>
      </w:tblGrid>
      <w:tr>
        <w:trPr>
          <w:trHeight w:val="312" w:hRule="atLeast"/>
        </w:trPr>
        <w:tc>
          <w:tcPr>
            <w:tcW w:w="9477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477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5.04.2024 № 172 -рс</w:t>
            </w:r>
          </w:p>
        </w:tc>
      </w:tr>
      <w:tr>
        <w:trPr>
          <w:trHeight w:val="312" w:hRule="atLeast"/>
        </w:trPr>
        <w:tc>
          <w:tcPr>
            <w:tcW w:w="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477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 внутреннего финансирования дефицита бюджета Прихолмского сельсовета Минусинского района</w:t>
              <w:br/>
              <w:t>в 2024 году и плановом периоде 2025-2026 годов</w:t>
            </w:r>
          </w:p>
        </w:tc>
      </w:tr>
      <w:tr>
        <w:trPr>
          <w:trHeight w:val="312" w:hRule="atLeast"/>
        </w:trPr>
        <w:tc>
          <w:tcPr>
            <w:tcW w:w="94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 01 00 00 00 00 0000 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 218,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 01 05 00 00 00 0000 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 218,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 01 05 00 00 00 0000 5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787 67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17 20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30 390,00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 01 05 02 00 00 0000 5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787 67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17 20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30 390,00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 01 05 02 01 00 0000 5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787 67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17 20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30 390,00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 01 05 02 01 10 0000 5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787 67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17 20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30 390,00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 01 05 00 00 00 0000 6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5 895,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7 20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0 390,00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 01 05 02 00 00 0000 6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5 895,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7 20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0 390,00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 01 05 02 01 00 0000 6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 остатков денежных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5 895,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7 20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0 390,00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 01 05 02 01 10 0000 6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5 895,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7 20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0 390,00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 01 03 00 00 00 0000 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 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 01 03 01 00 00 0000 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 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 01 03 01 00 00 0000 7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 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 01 03 01 00 10 0000 7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 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 01 03 01 00 00 0000 8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 01 03 01 00 10 0000 8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 218,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11"/>
        <w:gridCol w:w="452"/>
        <w:gridCol w:w="452"/>
        <w:gridCol w:w="452"/>
        <w:gridCol w:w="511"/>
        <w:gridCol w:w="452"/>
        <w:gridCol w:w="609"/>
        <w:gridCol w:w="511"/>
        <w:gridCol w:w="2197"/>
        <w:gridCol w:w="959"/>
        <w:gridCol w:w="959"/>
        <w:gridCol w:w="959"/>
      </w:tblGrid>
      <w:tr>
        <w:trPr>
          <w:trHeight w:val="1122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  <w:br/>
              <w:t xml:space="preserve">к решению </w:t>
              <w:br/>
              <w:t xml:space="preserve">Совета депутатов  </w:t>
              <w:br/>
              <w:t xml:space="preserve">от 25.04.2024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2-рс</w:t>
            </w:r>
          </w:p>
        </w:tc>
      </w:tr>
      <w:tr>
        <w:trPr>
          <w:trHeight w:val="264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477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бюджета на 2024 год и плановый период 2025-2026 годов</w:t>
            </w:r>
          </w:p>
        </w:tc>
      </w:tr>
      <w:tr>
        <w:trPr>
          <w:trHeight w:val="264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 доходов бюджета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ы бюджета на 2024 го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ы бюджета на 2025 го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ы бюджета на 2026 год</w:t>
            </w:r>
          </w:p>
        </w:tc>
      </w:tr>
      <w:tr>
        <w:trPr>
          <w:trHeight w:val="26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администратора доходов бюджета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доходов бюджет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двида доходов бюджета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ход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а доход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доход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тья доход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доход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двидов доходов бюджет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группа подвида доходов бюджета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 35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 65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 179,00</w:t>
            </w:r>
          </w:p>
        </w:tc>
      </w:tr>
      <w:tr>
        <w:trPr>
          <w:trHeight w:val="2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 56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 14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 020,00</w:t>
            </w:r>
          </w:p>
        </w:tc>
      </w:tr>
      <w:tr>
        <w:trPr>
          <w:trHeight w:val="2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 56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 14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 020,00</w:t>
            </w:r>
          </w:p>
        </w:tc>
      </w:tr>
      <w:tr>
        <w:trPr>
          <w:trHeight w:val="21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 14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16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 790,00</w:t>
            </w:r>
          </w:p>
        </w:tc>
      </w:tr>
      <w:tr>
        <w:trPr>
          <w:trHeight w:val="18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</w:tr>
      <w:tr>
        <w:trPr>
          <w:trHeight w:val="15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5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40,00</w:t>
            </w:r>
          </w:p>
        </w:tc>
      </w:tr>
      <w:tr>
        <w:trPr>
          <w:trHeight w:val="13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 3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 700,00</w:t>
            </w:r>
          </w:p>
        </w:tc>
      </w:tr>
      <w:tr>
        <w:trPr>
          <w:trHeight w:val="6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 3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 700,00</w:t>
            </w:r>
          </w:p>
        </w:tc>
      </w:tr>
      <w:tr>
        <w:trPr>
          <w:trHeight w:val="133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 7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4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 700,00</w:t>
            </w:r>
          </w:p>
        </w:tc>
      </w:tr>
      <w:tr>
        <w:trPr>
          <w:trHeight w:val="5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 7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4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 700,00</w:t>
            </w:r>
          </w:p>
        </w:tc>
      </w:tr>
      <w:tr>
        <w:trPr>
          <w:trHeight w:val="15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</w:tr>
      <w:tr>
        <w:trPr>
          <w:trHeight w:val="20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</w:tr>
      <w:tr>
        <w:trPr>
          <w:trHeight w:val="12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1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 7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400,00</w:t>
            </w:r>
          </w:p>
        </w:tc>
      </w:tr>
      <w:tr>
        <w:trPr>
          <w:trHeight w:val="21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1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 7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400,00</w:t>
            </w:r>
          </w:p>
        </w:tc>
      </w:tr>
      <w:tr>
        <w:trPr>
          <w:trHeight w:val="27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 2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 300,00</w:t>
            </w:r>
          </w:p>
        </w:tc>
      </w:tr>
      <w:tr>
        <w:trPr>
          <w:trHeight w:val="237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 2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 300,00</w:t>
            </w:r>
          </w:p>
        </w:tc>
      </w:tr>
      <w:tr>
        <w:trPr>
          <w:trHeight w:val="2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6,00</w:t>
            </w:r>
          </w:p>
        </w:tc>
      </w:tr>
      <w:tr>
        <w:trPr>
          <w:trHeight w:val="2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6,00</w:t>
            </w:r>
          </w:p>
        </w:tc>
      </w:tr>
      <w:tr>
        <w:trPr>
          <w:trHeight w:val="2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6,00</w:t>
            </w:r>
          </w:p>
        </w:tc>
      </w:tr>
      <w:tr>
        <w:trPr>
          <w:trHeight w:val="2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 042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 50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 027,00</w:t>
            </w:r>
          </w:p>
        </w:tc>
      </w:tr>
      <w:tr>
        <w:trPr>
          <w:trHeight w:val="2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22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808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251,00</w:t>
            </w:r>
          </w:p>
        </w:tc>
      </w:tr>
      <w:tr>
        <w:trPr>
          <w:trHeight w:val="9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22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808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251,00</w:t>
            </w:r>
          </w:p>
        </w:tc>
      </w:tr>
      <w:tr>
        <w:trPr>
          <w:trHeight w:val="2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 62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 698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 776,00</w:t>
            </w:r>
          </w:p>
        </w:tc>
      </w:tr>
      <w:tr>
        <w:trPr>
          <w:trHeight w:val="2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50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50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507,00</w:t>
            </w:r>
          </w:p>
        </w:tc>
      </w:tr>
      <w:tr>
        <w:trPr>
          <w:trHeight w:val="7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50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50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507,00</w:t>
            </w:r>
          </w:p>
        </w:tc>
      </w:tr>
      <w:tr>
        <w:trPr>
          <w:trHeight w:val="2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 11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 191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 269,00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 11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 191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 269,00</w:t>
            </w:r>
          </w:p>
        </w:tc>
      </w:tr>
      <w:tr>
        <w:trPr>
          <w:trHeight w:val="2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,00</w:t>
            </w:r>
          </w:p>
        </w:tc>
      </w:tr>
      <w:tr>
        <w:trPr>
          <w:trHeight w:val="8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,00</w:t>
            </w:r>
          </w:p>
        </w:tc>
      </w:tr>
      <w:tr>
        <w:trPr>
          <w:trHeight w:val="14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,00</w:t>
            </w:r>
          </w:p>
        </w:tc>
      </w:tr>
      <w:tr>
        <w:trPr>
          <w:trHeight w:val="18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,00</w:t>
            </w:r>
          </w:p>
        </w:tc>
      </w:tr>
      <w:tr>
        <w:trPr>
          <w:trHeight w:val="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44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94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306,00</w:t>
            </w:r>
          </w:p>
        </w:tc>
      </w:tr>
      <w:tr>
        <w:trPr>
          <w:trHeight w:val="9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44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94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306,00</w:t>
            </w:r>
          </w:p>
        </w:tc>
      </w:tr>
      <w:tr>
        <w:trPr>
          <w:trHeight w:val="13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44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94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306,00</w:t>
            </w:r>
          </w:p>
        </w:tc>
      </w:tr>
      <w:tr>
        <w:trPr>
          <w:trHeight w:val="13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44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94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306,00</w:t>
            </w:r>
          </w:p>
        </w:tc>
      </w:tr>
      <w:tr>
        <w:trPr>
          <w:trHeight w:val="2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</w:tr>
      <w:tr>
        <w:trPr>
          <w:trHeight w:val="8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</w:tr>
      <w:tr>
        <w:trPr>
          <w:trHeight w:val="10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</w:tr>
      <w:tr>
        <w:trPr>
          <w:trHeight w:val="10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3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8 321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7 55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2 211,00</w:t>
            </w:r>
          </w:p>
        </w:tc>
      </w:tr>
      <w:tr>
        <w:trPr>
          <w:trHeight w:val="6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8 321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7 55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2 211,00</w:t>
            </w:r>
          </w:p>
        </w:tc>
      </w:tr>
      <w:tr>
        <w:trPr>
          <w:trHeight w:val="6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9 1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 24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 240,00</w:t>
            </w:r>
          </w:p>
        </w:tc>
      </w:tr>
      <w:tr>
        <w:trPr>
          <w:trHeight w:val="4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9 1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 24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 240,00</w:t>
            </w:r>
          </w:p>
        </w:tc>
      </w:tr>
      <w:tr>
        <w:trPr>
          <w:trHeight w:val="9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9 1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 24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 240,00</w:t>
            </w:r>
          </w:p>
        </w:tc>
      </w:tr>
      <w:tr>
        <w:trPr>
          <w:trHeight w:val="7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3 6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 84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 840,00</w:t>
            </w:r>
          </w:p>
        </w:tc>
      </w:tr>
      <w:tr>
        <w:trPr>
          <w:trHeight w:val="7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 5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 4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 400,00</w:t>
            </w:r>
          </w:p>
        </w:tc>
      </w:tr>
      <w:tr>
        <w:trPr>
          <w:trHeight w:val="5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 59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 809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466,00</w:t>
            </w:r>
          </w:p>
        </w:tc>
      </w:tr>
      <w:tr>
        <w:trPr>
          <w:trHeight w:val="6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3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</w:tr>
      <w:tr>
        <w:trPr>
          <w:trHeight w:val="6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3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</w:tr>
      <w:tr>
        <w:trPr>
          <w:trHeight w:val="15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3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96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 209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866,00</w:t>
            </w:r>
          </w:p>
        </w:tc>
      </w:tr>
      <w:tr>
        <w:trPr>
          <w:trHeight w:val="12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96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 209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866,00</w:t>
            </w:r>
          </w:p>
        </w:tc>
      </w:tr>
      <w:tr>
        <w:trPr>
          <w:trHeight w:val="3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3 628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 50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 505,00</w:t>
            </w:r>
          </w:p>
        </w:tc>
      </w:tr>
      <w:tr>
        <w:trPr>
          <w:trHeight w:val="4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3 628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 50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 505,00</w:t>
            </w:r>
          </w:p>
        </w:tc>
      </w:tr>
      <w:tr>
        <w:trPr>
          <w:trHeight w:val="6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3 628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 50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 505,00</w:t>
            </w:r>
          </w:p>
        </w:tc>
      </w:tr>
      <w:tr>
        <w:trPr>
          <w:trHeight w:val="11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 72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 8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9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900,00</w:t>
            </w:r>
          </w:p>
        </w:tc>
      </w:tr>
      <w:tr>
        <w:trPr>
          <w:trHeight w:val="8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1 10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 60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 605,00</w:t>
            </w:r>
          </w:p>
        </w:tc>
      </w:tr>
      <w:tr>
        <w:trPr>
          <w:trHeight w:val="2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7 67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7 209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0 39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158"/>
        <w:gridCol w:w="878"/>
        <w:gridCol w:w="408"/>
        <w:gridCol w:w="1456"/>
        <w:gridCol w:w="1338"/>
        <w:gridCol w:w="1338"/>
      </w:tblGrid>
      <w:tr>
        <w:trPr>
          <w:trHeight w:val="465" w:hRule="atLeast"/>
        </w:trPr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Прихолмского Совета депутатов № 172-рс от 25.04.2024</w:t>
            </w:r>
          </w:p>
        </w:tc>
      </w:tr>
      <w:tr>
        <w:trPr>
          <w:trHeight w:val="580" w:hRule="atLeast"/>
        </w:trPr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9477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бюджетных ассигнований  по разделам и подразделам  бюджетной классификации расходов бюджетов </w:t>
              <w:br/>
              <w:t>Российской Федерации  на 2024 год и плановый период 2025-2026 годов</w:t>
            </w:r>
          </w:p>
        </w:tc>
      </w:tr>
      <w:tr>
        <w:trPr>
          <w:trHeight w:val="360" w:hRule="atLeast"/>
        </w:trPr>
        <w:tc>
          <w:tcPr>
            <w:tcW w:w="94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15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стро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-подразде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 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7972,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970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1152,00</w:t>
            </w:r>
          </w:p>
        </w:tc>
      </w:tr>
      <w:tr>
        <w:trPr>
          <w:trHeight w:val="12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57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33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331,00</w:t>
            </w:r>
          </w:p>
        </w:tc>
      </w:tr>
      <w:tr>
        <w:trPr>
          <w:trHeight w:val="16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  субъектов Российской Федерации, местных администрац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3576,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677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8221,00</w:t>
            </w:r>
          </w:p>
        </w:tc>
      </w:tr>
      <w:tr>
        <w:trPr>
          <w:trHeight w:val="11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,00</w:t>
            </w:r>
          </w:p>
        </w:tc>
      </w:tr>
      <w:tr>
        <w:trPr>
          <w:trHeight w:val="5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6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209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866,00</w:t>
            </w:r>
          </w:p>
        </w:tc>
      </w:tr>
      <w:tr>
        <w:trPr>
          <w:trHeight w:val="11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6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209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866,00</w:t>
            </w:r>
          </w:p>
        </w:tc>
      </w:tr>
      <w:tr>
        <w:trPr>
          <w:trHeight w:val="11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15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0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06,00</w:t>
            </w:r>
          </w:p>
        </w:tc>
      </w:tr>
      <w:tr>
        <w:trPr>
          <w:trHeight w:val="11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5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0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06,00</w:t>
            </w:r>
          </w:p>
        </w:tc>
      </w:tr>
      <w:tr>
        <w:trPr>
          <w:trHeight w:val="11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049,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700,00</w:t>
            </w:r>
          </w:p>
        </w:tc>
      </w:tr>
      <w:tr>
        <w:trPr>
          <w:trHeight w:val="7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049,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700,00</w:t>
            </w:r>
          </w:p>
        </w:tc>
      </w:tr>
      <w:tr>
        <w:trPr>
          <w:trHeight w:val="9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300,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88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885,00</w:t>
            </w:r>
          </w:p>
        </w:tc>
      </w:tr>
      <w:tr>
        <w:trPr>
          <w:trHeight w:val="8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300,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88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885,00</w:t>
            </w:r>
          </w:p>
        </w:tc>
      </w:tr>
      <w:tr>
        <w:trPr>
          <w:trHeight w:val="35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84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57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57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574,00</w:t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57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57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574,00</w:t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3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107,00</w:t>
            </w:r>
          </w:p>
        </w:tc>
      </w:tr>
      <w:tr>
        <w:trPr>
          <w:trHeight w:val="49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5895,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7209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039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62"/>
        <w:gridCol w:w="385"/>
        <w:gridCol w:w="627"/>
        <w:gridCol w:w="917"/>
        <w:gridCol w:w="935"/>
        <w:gridCol w:w="98"/>
        <w:gridCol w:w="610"/>
        <w:gridCol w:w="232"/>
        <w:gridCol w:w="761"/>
        <w:gridCol w:w="303"/>
        <w:gridCol w:w="547"/>
        <w:gridCol w:w="134"/>
        <w:gridCol w:w="681"/>
      </w:tblGrid>
      <w:tr>
        <w:trPr>
          <w:trHeight w:val="1005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92" w:type="dxa"/>
            <w:gridSpan w:val="1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4 к решению Прихолмского Совета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2-рс от 25.04.2024 г.  </w:t>
            </w:r>
          </w:p>
        </w:tc>
      </w:tr>
      <w:tr>
        <w:trPr>
          <w:trHeight w:val="259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92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9477" w:type="dxa"/>
            <w:gridSpan w:val="1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бюджета  сельсовета на 2024  год  и плановый период 2025-2026годов</w:t>
            </w:r>
          </w:p>
        </w:tc>
      </w:tr>
      <w:tr>
        <w:trPr>
          <w:trHeight w:val="131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47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20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ст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  <w:br/>
              <w:t>ведом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-подраз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 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 2025 го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 2026 год</w:t>
            </w:r>
          </w:p>
        </w:tc>
      </w:tr>
      <w:tr>
        <w:trPr>
          <w:trHeight w:val="1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0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ХОЛМСКОГО  СЕЛЬСОВЕТА МИНУСИНСКОГО РАЙОНА КРАСНОЯРСКОГО КРА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5895,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60 478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09 283,00</w:t>
            </w:r>
          </w:p>
        </w:tc>
      </w:tr>
      <w:tr>
        <w:trPr>
          <w:trHeight w:val="8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57 972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29 704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1 152,00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1 57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</w:tr>
      <w:tr>
        <w:trPr>
          <w:trHeight w:val="6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сельсовет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1 57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</w:tr>
      <w:tr>
        <w:trPr>
          <w:trHeight w:val="9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1 57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1 57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</w:tr>
      <w:tr>
        <w:trPr>
          <w:trHeight w:val="13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1 57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</w:tr>
      <w:tr>
        <w:trPr>
          <w:trHeight w:val="6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1 57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</w:tr>
      <w:tr>
        <w:trPr>
          <w:trHeight w:val="12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  субъектов Российской Федерации, местных администраци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3 576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6 773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8 221,00</w:t>
            </w:r>
          </w:p>
        </w:tc>
      </w:tr>
      <w:tr>
        <w:trPr>
          <w:trHeight w:val="6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сельсовет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3 576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6 773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8 221,00</w:t>
            </w:r>
          </w:p>
        </w:tc>
      </w:tr>
      <w:tr>
        <w:trPr>
          <w:trHeight w:val="9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3 576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6 773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8 221,00</w:t>
            </w:r>
          </w:p>
        </w:tc>
      </w:tr>
      <w:tr>
        <w:trPr>
          <w:trHeight w:val="9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0731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1 682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3 130,00</w:t>
            </w:r>
          </w:p>
        </w:tc>
      </w:tr>
      <w:tr>
        <w:trPr>
          <w:trHeight w:val="13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2 16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1 682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3 130,00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2 16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1 682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3 130,00</w:t>
            </w:r>
          </w:p>
        </w:tc>
      </w:tr>
      <w:tr>
        <w:trPr>
          <w:trHeight w:val="8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 568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 568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5 70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 09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 091,00</w:t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5 70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 09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 091,00</w:t>
            </w:r>
          </w:p>
        </w:tc>
      </w:tr>
      <w:tr>
        <w:trPr>
          <w:trHeight w:val="12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8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13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8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13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1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</w:tr>
      <w:tr>
        <w:trPr>
          <w:trHeight w:val="7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сельсовет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1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</w:tr>
      <w:tr>
        <w:trPr>
          <w:trHeight w:val="7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в рамках непрограммных расходов сельсовета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1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</w:tr>
      <w:tr>
        <w:trPr>
          <w:trHeight w:val="9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направленные на предупреждение и профилактику коррупции на территории сельсовета в рамках прочих непрограммных расходов сельсовет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олнение государственных полномочий по созданию и обеспечению деятельности административных  комиссий в рамках прочих  непрограммных расходов сельсовет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3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</w:tr>
      <w:tr>
        <w:trPr>
          <w:trHeight w:val="1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6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37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37,00</w:t>
            </w:r>
          </w:p>
        </w:tc>
      </w:tr>
      <w:tr>
        <w:trPr>
          <w:trHeight w:val="1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6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37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37,00</w:t>
            </w:r>
          </w:p>
        </w:tc>
      </w:tr>
      <w:tr>
        <w:trPr>
          <w:trHeight w:val="8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,00</w:t>
            </w:r>
          </w:p>
        </w:tc>
      </w:tr>
      <w:tr>
        <w:trPr>
          <w:trHeight w:val="8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,00</w:t>
            </w:r>
          </w:p>
        </w:tc>
      </w:tr>
      <w:tr>
        <w:trPr>
          <w:trHeight w:val="6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96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 209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866,00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96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 209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866,00</w:t>
            </w:r>
          </w:p>
        </w:tc>
      </w:tr>
      <w:tr>
        <w:trPr>
          <w:trHeight w:val="6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сельсовет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96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 209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866,00</w:t>
            </w:r>
          </w:p>
        </w:tc>
      </w:tr>
      <w:tr>
        <w:trPr>
          <w:trHeight w:val="6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в рамках непрограммных расходов сельсовета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96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 209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866,00</w:t>
            </w:r>
          </w:p>
        </w:tc>
      </w:tr>
      <w:tr>
        <w:trPr>
          <w:trHeight w:val="9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96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 209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866,00</w:t>
            </w:r>
          </w:p>
        </w:tc>
      </w:tr>
      <w:tr>
        <w:trPr>
          <w:trHeight w:val="12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36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36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361,00</w:t>
            </w:r>
          </w:p>
        </w:tc>
      </w:tr>
      <w:tr>
        <w:trPr>
          <w:trHeight w:val="7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36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36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361,00</w:t>
            </w:r>
          </w:p>
        </w:tc>
      </w:tr>
      <w:tr>
        <w:trPr>
          <w:trHeight w:val="8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60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48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05,00</w:t>
            </w:r>
          </w:p>
        </w:tc>
      </w:tr>
      <w:tr>
        <w:trPr>
          <w:trHeight w:val="9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60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48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05,00</w:t>
            </w:r>
          </w:p>
        </w:tc>
      </w:tr>
      <w:tr>
        <w:trPr>
          <w:trHeight w:val="9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15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</w:tr>
      <w:tr>
        <w:trPr>
          <w:trHeight w:val="9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 15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</w:tr>
      <w:tr>
        <w:trPr>
          <w:trHeight w:val="7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циально-экономическое развитие     сельсовета   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 15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Защита населения и территории  сельсовета от чрезвычайных ситуаций и стихийных бедствий.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 15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</w:tr>
      <w:tr>
        <w:trPr>
          <w:trHeight w:val="8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первичных мер пожарной безопасности. Защита населения и территории сельсовета от чрезвычайных ситуаций и стихийных бедствий, муниципальной программы "Социально-экономическое развитие     сельсовета   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4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 10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</w:tr>
      <w:tr>
        <w:trPr>
          <w:trHeight w:val="8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4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 10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</w:tr>
      <w:tr>
        <w:trPr>
          <w:trHeight w:val="8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4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 10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</w:tr>
      <w:tr>
        <w:trPr>
          <w:trHeight w:val="8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выплаты населению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4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текущего характера физическим лицам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4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развитию добровольной пожарной охраны. Защита населения и территории сельсовета от чрезвычайных ситуаций и стихийных бедствий, муниципальной программы "Социально-экономическое развитие     сельсовета   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5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5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5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циально-экономическое развитие     сельсовета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филактика терроризма и экстремизма на территории  сельсовета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рофилактику терроризма и экстремизма. Профилактика терроризма и экстремизма на территории сельсовета, муниципальной программы "Социально-экономическое развитие     сельсовета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89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89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89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049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 700,00</w:t>
            </w:r>
          </w:p>
        </w:tc>
      </w:tr>
      <w:tr>
        <w:trPr>
          <w:trHeight w:val="6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5 049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 700,00</w:t>
            </w:r>
          </w:p>
        </w:tc>
      </w:tr>
      <w:tr>
        <w:trPr>
          <w:trHeight w:val="9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"Социально-экономическое развитие   сельсовета   "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5 049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 700,00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5 049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 700,00</w:t>
            </w:r>
          </w:p>
        </w:tc>
      </w:tr>
      <w:tr>
        <w:trPr>
          <w:trHeight w:val="14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    сельсовета   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 049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 700,00</w:t>
            </w:r>
          </w:p>
        </w:tc>
      </w:tr>
      <w:tr>
        <w:trPr>
          <w:trHeight w:val="10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 049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 700,00</w:t>
            </w:r>
          </w:p>
        </w:tc>
      </w:tr>
      <w:tr>
        <w:trPr>
          <w:trHeight w:val="9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 049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 700,00</w:t>
            </w:r>
          </w:p>
        </w:tc>
      </w:tr>
      <w:tr>
        <w:trPr>
          <w:trHeight w:val="14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    сельсовета  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S5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S5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S5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"Социально-экономическое развитие   сельсовета ."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адастровых работ по образованию земельных участков из земель государственной (муниципальной) собственности. Управление муниципальными финансами сельсовета, муниципальной программы  "Социально-экономическое развитие   сельсовета"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88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88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88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9 300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</w:tr>
      <w:tr>
        <w:trPr>
          <w:trHeight w:val="7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циально-экономическое развитие   сельсовета"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ритуальных услуг. Благоустройство и поддержка жилищно-коммунального хозяйства, муниципальной программы   "Социально-экономическое развитие  сельсовета "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8 300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</w:tr>
      <w:tr>
        <w:trPr>
          <w:trHeight w:val="9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"Социально-экономическое развитие      сельсовета . "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8 300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</w:tr>
      <w:tr>
        <w:trPr>
          <w:trHeight w:val="6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300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</w:tr>
      <w:tr>
        <w:trPr>
          <w:trHeight w:val="11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чное освещение. Благоустройство и поддержка жилищно-коммунального хозяйства, муниципальной программы   "Социально-экономическое развитие   сельсовета ."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890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890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890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4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 вывоз ТКО, ликвидация несанкционированных свалок. Благоустройство и поддержка жилищно-коммунального хозяйства, муниципальной программы   "Социально-экономическое развитие сельсовета "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80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80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80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в области благоустройства. Благоустройство и поддержка жилищно-коммунального хозяйства, муниципальной программы   "Социально-экономическое развитие сельсовета . "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1 608,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</w:tr>
      <w:tr>
        <w:trPr>
          <w:trHeight w:val="11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1 608,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</w:tr>
      <w:tr>
        <w:trPr>
          <w:trHeight w:val="11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1 608,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</w:tr>
      <w:tr>
        <w:trPr>
          <w:trHeight w:val="11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мест захоронения. Благоустройство и поддержка жилищно-коммунального хозяйства, муниципальной программы   "Социально-экономическое развитие сельсовета . "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, муниципальной программы "Социально-экономическое развитие  сельсовета  .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S6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S6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S6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ероприятий по поддержке местных инициатив за счет поступлений  от юридических лиц. Благоустройство и поддержка жилищно-коммунального хозяйства, муниципальной программы "Социально-экономическое развитие  сельсовета 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2S6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2S6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2S6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ероприятий по поддержке местных инициатив за счет средств граждан. Благоустройство и поддержка жилищно-коммунального хозяйства, муниципальной программы "Социально-экономическое развитие  сельсовета  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S6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S6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S6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884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884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циально-экономическое развитие  сельсовета  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884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держка и развитие социальной сферы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884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за счет средств  бюджета сельсовета на проведение оздоровительных и других мероприятий для детей и молодежи. Поддержка и развитие социальной сферы, муниципальной программы "Социально-экономическое развитие  сельсовета"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88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884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88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884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88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884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"Социально-экономическое развитие   сельсовета ."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держка и развитие социальной сферы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а к муниципальным пенсиям. Поддержка и развитие социальной сферы, муниципальной программы   "Социально-экономическое развитие   сельсовета  "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82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82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82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</w:tr>
      <w:tr>
        <w:trPr>
          <w:trHeight w:val="6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</w:tr>
      <w:tr>
        <w:trPr>
          <w:trHeight w:val="9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"Социально-экономическое развитие   сельсовета "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</w:tr>
      <w:tr>
        <w:trPr>
          <w:trHeight w:val="6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правление муниципальными финансами  сельсовета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</w:tr>
      <w:tr>
        <w:trPr>
          <w:trHeight w:val="16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 сельсовет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86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</w:tr>
      <w:tr>
        <w:trPr>
          <w:trHeight w:val="5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86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</w:tr>
      <w:tr>
        <w:trPr>
          <w:trHeight w:val="4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86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-утверждённые расходы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 73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 107,00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605 895,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517 209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530 39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66"/>
        <w:gridCol w:w="1227"/>
        <w:gridCol w:w="973"/>
        <w:gridCol w:w="1064"/>
        <w:gridCol w:w="950"/>
        <w:gridCol w:w="820"/>
        <w:gridCol w:w="893"/>
      </w:tblGrid>
      <w:tr>
        <w:trPr>
          <w:trHeight w:val="264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gridSpan w:val="3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5.04.2024              № 172-рс</w:t>
            </w:r>
          </w:p>
        </w:tc>
      </w:tr>
      <w:tr>
        <w:trPr>
          <w:trHeight w:val="264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477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бюджетных ассигнований по целевым статьям (муниципальным  программам Прихолм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сельсовета на 2024 год и плановый период 2025-2026 годов</w:t>
            </w:r>
          </w:p>
        </w:tc>
      </w:tr>
      <w:tr>
        <w:trPr>
          <w:trHeight w:val="264" w:hRule="atLeast"/>
        </w:trPr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ублей)</w:t>
            </w:r>
          </w:p>
        </w:tc>
      </w:tr>
      <w:tr>
        <w:trPr>
          <w:trHeight w:val="10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 202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  <w:br/>
              <w:t>на 2025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  <w:br/>
              <w:t>на 2026год</w:t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циально-экономическое развитие  сельсовета 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30 959,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9 565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2 265,00</w:t>
            </w:r>
          </w:p>
        </w:tc>
      </w:tr>
      <w:tr>
        <w:trPr>
          <w:trHeight w:val="10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Защита населения и территории  сельсовета от чрезвычайных ситуаций и стихийных бедствий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 15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</w:tr>
      <w:tr>
        <w:trPr>
          <w:trHeight w:val="18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 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4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 106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</w:tr>
      <w:tr>
        <w:trPr>
          <w:trHeight w:val="9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4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 106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</w:tr>
      <w:tr>
        <w:trPr>
          <w:trHeight w:val="11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4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 106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4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 106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</w:tr>
      <w:tr>
        <w:trPr>
          <w:trHeight w:val="5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4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 106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</w:tr>
      <w:tr>
        <w:trPr>
          <w:trHeight w:val="6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4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4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4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4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1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развитию добровольной пожарной охраны. Защита населения и территории сельсовета от чрезвычайных ситуаций и стихийных бедствий, муниципальной программы "Социально-экономическое развитие     сельсовета   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5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5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5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5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5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34 349,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6 885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9 585,00</w:t>
            </w:r>
          </w:p>
        </w:tc>
      </w:tr>
      <w:tr>
        <w:trPr>
          <w:trHeight w:val="15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чное освещение. Благоустройство и поддержка жилищно-коммунального хозяйства, муниципальной программы   "Социально-экономическое развитие   сельсовета "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890,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890,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890,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890,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890,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ТКО, ликвидация несанкционированных свалок. Благоустройство и поддержка жилищно-коммунального хозяйства, муниципальной программы   "Социально-экономическое развитие  сельсовета "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80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80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80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80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80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9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в области благоустройства. Благоустройство и поддержка жилищно-коммунального хозяйства, муниципальной программы   "Социально-экономическое развитие  сельсовета "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1 608,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</w:tr>
      <w:tr>
        <w:trPr>
          <w:trHeight w:val="18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1 608,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</w:tr>
      <w:tr>
        <w:trPr>
          <w:trHeight w:val="6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1 608,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</w:tr>
      <w:tr>
        <w:trPr>
          <w:trHeight w:val="5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1 608,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1 608,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 прочих налогов, сборов и иных платежей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ритуальных услуг. Благоустройство и поддержка жилищно-коммунального хозяйства, муниципальной программы   "Социально-экономическое развитие  сельсовета"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мест захоронения. Благоустройство и поддержка жилищно-коммунального хозяйства, муниципальной программы   "Социально-экономическое развитие  сельсовета  "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 сельсовета 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 049,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 700,00</w:t>
            </w:r>
          </w:p>
        </w:tc>
      </w:tr>
      <w:tr>
        <w:trPr>
          <w:trHeight w:val="9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 049,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 700,00</w:t>
            </w:r>
          </w:p>
        </w:tc>
      </w:tr>
      <w:tr>
        <w:trPr>
          <w:trHeight w:val="9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 049,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 700,00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 049,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 700,00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 049,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 700,00</w:t>
            </w:r>
          </w:p>
        </w:tc>
      </w:tr>
      <w:tr>
        <w:trPr>
          <w:trHeight w:val="22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 сельсовета  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S5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S5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S5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S5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S5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, муниципальной программы "Социально-экономическое развитие  сельсовета  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S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S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S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S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S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на реализацию мероприятий по поддержке местных инициатив за счёт поступлений от юридических лиц. Благоустройство и поддержка жилищно-коммунального хозяйства, муниципальной программы "Социально-экономическое развитие  сельсовета 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2S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2S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2S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2S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2S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ероприятий по поддержке местных инициатив за счёт средств граждан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S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S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S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S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S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R3106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держка и развитие социальной сферы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884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а к муниципальным пенсиям. Поддержка и развитие социальной сферы, муниципальной программы   "Социально-экономическое развитие   сельсовета "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82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82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82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82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82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здоровительных и других мероприятий для детей и молодёжи за счет средств   бюджета cельсовета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888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884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888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884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888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884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888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884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888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884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правление муниципальными финансами  сельсовета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 574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</w:tr>
      <w:tr>
        <w:trPr>
          <w:trHeight w:val="29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86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</w:tr>
      <w:tr>
        <w:trPr>
          <w:trHeight w:val="6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86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86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</w:tr>
      <w:tr>
        <w:trPr>
          <w:trHeight w:val="9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86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</w:tr>
      <w:tr>
        <w:trPr>
          <w:trHeight w:val="8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86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</w:tr>
      <w:tr>
        <w:trPr>
          <w:trHeight w:val="22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адастровых работ по образованию земельных участков из земель государственной (муниципальной) собственности. Управление муниципальными финансами сельсовета, муниципальной программы "Социально-экономическое развитие  сельсовета  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88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88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88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88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88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рофилактика терроризма и экстремизма на территории  сельсовета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рофилактику терроризма и экстремизма. Профилактика терроризма и экстремизма на территории сельсовета, муниципальной программы "Социально-экономическое развитие  сельсовета 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89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89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89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89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89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 сельсов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74 935,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70 913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17 018,00</w:t>
            </w:r>
          </w:p>
        </w:tc>
      </w:tr>
      <w:tr>
        <w:trPr>
          <w:trHeight w:val="9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45 154,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22 104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43 552,00</w:t>
            </w:r>
          </w:p>
        </w:tc>
      </w:tr>
      <w:tr>
        <w:trPr>
          <w:trHeight w:val="12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30 731,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1 682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3 130,00</w:t>
            </w:r>
          </w:p>
        </w:tc>
      </w:tr>
      <w:tr>
        <w:trPr>
          <w:trHeight w:val="20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2 163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1 682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3 130,00</w:t>
            </w:r>
          </w:p>
        </w:tc>
      </w:tr>
      <w:tr>
        <w:trPr>
          <w:trHeight w:val="8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2 163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1 682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3 130,00</w:t>
            </w:r>
          </w:p>
        </w:tc>
      </w:tr>
      <w:tr>
        <w:trPr>
          <w:trHeight w:val="6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2 163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1 682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3 130,00</w:t>
            </w:r>
          </w:p>
        </w:tc>
      </w:tr>
      <w:tr>
        <w:trPr>
          <w:trHeight w:val="17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2 163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1 682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3 130,00</w:t>
            </w:r>
          </w:p>
        </w:tc>
      </w:tr>
      <w:tr>
        <w:trPr>
          <w:trHeight w:val="10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 568,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 568,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 568,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 568,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 , сборов и иных платеж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7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3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5 707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 09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 091,00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5 707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 09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 091,00</w:t>
            </w:r>
          </w:p>
        </w:tc>
      </w:tr>
      <w:tr>
        <w:trPr>
          <w:trHeight w:val="6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5 707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 09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 091,00</w:t>
            </w:r>
          </w:p>
        </w:tc>
      </w:tr>
      <w:tr>
        <w:trPr>
          <w:trHeight w:val="17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5 707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 09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 091,00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1 57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</w:tr>
      <w:tr>
        <w:trPr>
          <w:trHeight w:val="5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1 57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</w:tr>
      <w:tr>
        <w:trPr>
          <w:trHeight w:val="9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1 57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1 57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</w:tr>
      <w:tr>
        <w:trPr>
          <w:trHeight w:val="12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1 57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8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13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8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13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8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13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8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13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5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  субъектов Российской Федерации, местных администрац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8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13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 78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 809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466,00</w:t>
            </w:r>
          </w:p>
        </w:tc>
      </w:tr>
      <w:tr>
        <w:trPr>
          <w:trHeight w:val="1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 , сборов и иных платеж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4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направленные на предупреждение и профилактику коррупции на территории сельсовета в рамках прочих непрограммных расходов сельсов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3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963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 209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866,00</w:t>
            </w:r>
          </w:p>
        </w:tc>
      </w:tr>
      <w:tr>
        <w:trPr>
          <w:trHeight w:val="19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36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36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361,00</w:t>
            </w:r>
          </w:p>
        </w:tc>
      </w:tr>
      <w:tr>
        <w:trPr>
          <w:trHeight w:val="9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36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36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361,00</w:t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36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36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361,00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36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36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361,00</w:t>
            </w:r>
          </w:p>
        </w:tc>
      </w:tr>
      <w:tr>
        <w:trPr>
          <w:trHeight w:val="10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602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48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05,00</w:t>
            </w:r>
          </w:p>
        </w:tc>
      </w:tr>
      <w:tr>
        <w:trPr>
          <w:trHeight w:val="9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602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48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05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602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48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05,00</w:t>
            </w:r>
          </w:p>
        </w:tc>
      </w:tr>
      <w:tr>
        <w:trPr>
          <w:trHeight w:val="5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602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48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05,00</w:t>
            </w:r>
          </w:p>
        </w:tc>
      </w:tr>
      <w:tr>
        <w:trPr>
          <w:trHeight w:val="15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олнение государственных полномочий по созданию и обеспечению деятельности административных  комиссий в рамках прочих  непрограммных расходов сельсов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75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3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</w:tr>
      <w:tr>
        <w:trPr>
          <w:trHeight w:val="5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75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67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37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37,00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75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67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37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37,00</w:t>
            </w:r>
          </w:p>
        </w:tc>
      </w:tr>
      <w:tr>
        <w:trPr>
          <w:trHeight w:val="6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75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67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37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37,00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75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67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37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37,00</w:t>
            </w:r>
          </w:p>
        </w:tc>
      </w:tr>
      <w:tr>
        <w:trPr>
          <w:trHeight w:val="9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75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,00</w:t>
            </w:r>
          </w:p>
        </w:tc>
      </w:tr>
      <w:tr>
        <w:trPr>
          <w:trHeight w:val="10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75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,00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75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,00</w:t>
            </w:r>
          </w:p>
        </w:tc>
      </w:tr>
      <w:tr>
        <w:trPr>
          <w:trHeight w:val="5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75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 73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 107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05 895,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17 209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30 39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02:00Z</dcterms:created>
  <dc:creator>ChernishevaT</dc:creator>
  <dc:description/>
  <cp:keywords/>
  <dc:language>en-US</dc:language>
  <cp:lastModifiedBy>Светлана Иванова</cp:lastModifiedBy>
  <cp:lastPrinted>2024-04-25T13:07:00Z</cp:lastPrinted>
  <dcterms:modified xsi:type="dcterms:W3CDTF">2024-05-06T13:02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6D98009E044C6854EF60B77FCA022</vt:lpwstr>
  </property>
  <property fmtid="{D5CDD505-2E9C-101B-9397-08002B2CF9AE}" pid="3" name="KSOProductBuildVer">
    <vt:lpwstr>1049-12.2.0.16731</vt:lpwstr>
  </property>
</Properties>
</file>