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КРЫТИЯ КОНВЕРТОВ И РАССМОТРЕНИЯ ЗАЯВОК  О ПРИЗНАНИИ УЧАСТНИКОВ ОТКРЫТОГО  КОНКУРСА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на право получения статуса Специализированной службы по вопросам похоронного дела на территории муниципального образования Прихолмский сельсовет Минусин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Прихолмье</w:t>
        <w:tab/>
        <w:tab/>
        <w:tab/>
        <w:tab/>
        <w:tab/>
        <w:t xml:space="preserve">                               «29» апреля 2025 г.   </w:t>
        <w:tab/>
        <w:tab/>
        <w:tab/>
        <w:tab/>
        <w:tab/>
        <w:tab/>
        <w:tab/>
        <w:tab/>
        <w:tab/>
        <w:tab/>
        <w:t xml:space="preserve">             14 ч. 00 мин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1. Организатор конкурса:</w:t>
      </w:r>
      <w:r>
        <w:rPr>
          <w:sz w:val="24"/>
          <w:szCs w:val="24"/>
        </w:rPr>
        <w:t xml:space="preserve">  Администрация муниципального образования Прихолмский сельсовет Минусинского района Красноярского края.</w:t>
      </w:r>
    </w:p>
    <w:p>
      <w:pPr>
        <w:pStyle w:val="Normal"/>
        <w:jc w:val="both"/>
        <w:rPr/>
      </w:pPr>
      <w:r>
        <w:rPr/>
        <w:t>Юридический/почтовый адрес:</w:t>
      </w:r>
      <w:r>
        <w:rPr>
          <w:b/>
        </w:rPr>
        <w:t xml:space="preserve"> </w:t>
      </w:r>
      <w:r>
        <w:rPr/>
        <w:t>улица Зеленая, 31, поселок Прихолмье,</w:t>
      </w:r>
    </w:p>
    <w:p>
      <w:pPr>
        <w:pStyle w:val="Normal"/>
        <w:jc w:val="both"/>
        <w:rPr/>
      </w:pPr>
      <w:r>
        <w:rPr/>
        <w:t xml:space="preserve">Минусинский район, Красноярский край, Россия,  662636, телефон: 8(39132)76-4-51,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color w:val="000000"/>
          <w:lang w:val="en-US"/>
        </w:rPr>
        <w:t>priholm</w:t>
      </w:r>
      <w:r>
        <w:rPr>
          <w:rStyle w:val="InternetLink"/>
          <w:color w:val="000000"/>
        </w:rPr>
        <w:t>@</w:t>
      </w:r>
      <w:r>
        <w:rPr>
          <w:rStyle w:val="InternetLink"/>
          <w:color w:val="000000"/>
          <w:lang w:val="en-US"/>
        </w:rPr>
        <w:t>yandex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ab/>
      </w:r>
      <w:r>
        <w:rPr>
          <w:b/>
        </w:rPr>
        <w:t>2.  Состав конкурсной комиссии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Гусева Ю.В. - председатель комиссии, глава Прихолмского  сельсовета Минусинского района Красноярского края;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ванова С.А. – заместитель председателя комиссии, заместитель главы Прихолмского сельсовета Минусинского района   Красноярского края;</w:t>
      </w:r>
    </w:p>
    <w:p>
      <w:pPr>
        <w:pStyle w:val="Normal"/>
        <w:jc w:val="both"/>
        <w:rPr/>
      </w:pPr>
      <w:r>
        <w:rPr>
          <w:color w:val="000000"/>
        </w:rPr>
        <w:t>Берсенева Я.А. – секретарь комиссии, специалист 1 категории администрации Прихолмского сельсовета Минусинского района Красноярского края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лобина Т.М. – главный бухгалтер администрации Прихолмского сельсовета Минусинского района Красноярского края;</w:t>
        <w:tab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Евстропова О.С. -  бухгалтер администрации Прихолмского сельсовета Минусинского района Красноярского края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нкурсной комиссии присутствуют 100% состава конкурсной комиссии. Комиссия правомочна для принятия реше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Конкурс объявлен Постановлением администрации Прихолмского сельсовета Минусинского района Красноярского края № 22-п от 24.03.2025 г. </w:t>
      </w:r>
    </w:p>
    <w:p>
      <w:pPr>
        <w:pStyle w:val="TextBody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седание конкурсной комиссии проводилось с 14 часов 00 минут по 14 час. 30 мин. «29» апреля 2025 г. по адресу: Россия, Красноярский край, Минусинский район   п. Прихолмье, ул. Зеленая, 31.</w:t>
      </w:r>
    </w:p>
    <w:p>
      <w:pPr>
        <w:pStyle w:val="TextBodyIndent"/>
        <w:ind w:left="0" w:right="0" w:firstLine="567"/>
        <w:jc w:val="both"/>
        <w:rPr>
          <w:color w:val="000000"/>
        </w:rPr>
      </w:pPr>
      <w:r>
        <w:rPr>
          <w:sz w:val="24"/>
          <w:szCs w:val="24"/>
        </w:rPr>
        <w:t>Предметом заседания конкурсной комиссии, является рассмотрение заявлений участников на  право участия в конкурсе на получение статуса специализированной службы по вопросам похоронного дела на территории муниципального образования Прихолмский сельсовет Минусинского района Красноярского кра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>       </w:t>
      </w:r>
      <w:r>
        <w:rPr>
          <w:b/>
          <w:color w:val="000000"/>
        </w:rPr>
        <w:t>4.</w:t>
      </w:r>
      <w:r>
        <w:rPr>
          <w:color w:val="000000"/>
        </w:rPr>
        <w:t xml:space="preserve"> На процедуре рассмотрения заявок претенденты не присутствовали. Поступила 1 заяв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color w:val="000000"/>
        </w:rPr>
        <w:t>Индивидуальный предприниматель Романова Елена Юрьевна.         Заявка подана:    23.04.2025 г.,    в 10 ч. 50 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5.</w:t>
      </w:r>
      <w:r>
        <w:rPr>
          <w:color w:val="000000"/>
        </w:rPr>
        <w:t xml:space="preserve">  Комиссия рассмотрела поданную заявку в соответствии с требованиями и условиями, установленными 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79"/>
        <w:gridCol w:w="1843"/>
        <w:gridCol w:w="1761"/>
        <w:gridCol w:w="183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дительные документы заявите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о наличии материально-технической ба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о кадровых ресурсах заявител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Елен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50002674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ГРНИП 31324550780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ы</w:t>
            </w:r>
          </w:p>
        </w:tc>
      </w:tr>
    </w:tbl>
    <w:p>
      <w:pPr>
        <w:pStyle w:val="TextBodyIndent"/>
        <w:ind w:left="0" w:right="0"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 основании результатов рассмотрения заявки на участие в открытом конкурсе,  комиссией проведено голосование за допуск на участие в конкурсе: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– 5 голосов;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;</w:t>
      </w:r>
    </w:p>
    <w:p>
      <w:pPr>
        <w:pStyle w:val="TextBodyIndent"/>
        <w:ind w:left="0" w:right="0" w:firstLine="709"/>
        <w:jc w:val="both"/>
        <w:rPr/>
      </w:pPr>
      <w:r>
        <w:rPr>
          <w:sz w:val="24"/>
          <w:szCs w:val="24"/>
        </w:rPr>
        <w:t>Воздержались – нет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. Решение конкурсной комиссии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Допустить к участию в конкурсе на право получения статуса Специализированной службы по вопросам похоронного дела на территории муниципального образования Прихолмский сельсовет Минусинского района Красноярского края участника:  </w:t>
      </w:r>
      <w:r>
        <w:rPr>
          <w:color w:val="000000"/>
          <w:sz w:val="24"/>
          <w:szCs w:val="24"/>
        </w:rPr>
        <w:t>И.П. Романову Е.Ю.</w:t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Разместить  данный протокол </w:t>
      </w:r>
      <w:r>
        <w:rPr/>
        <w:t>в официальном печатном издании «Прихолмские вести» и на официальном сайте  администрации Прихолмского сельсовета по адресу: https://prixolmskij-r04.gosweb.gosuslugi.ru/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95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усева Ю.В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С.А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Берсенева Я.А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бина Т.М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</w:rPr>
              <w:t>Евстропова О.С.</w:t>
            </w:r>
          </w:p>
        </w:tc>
      </w:tr>
    </w:tbl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3:00Z</dcterms:created>
  <dc:creator>vmamitko</dc:creator>
  <dc:description/>
  <cp:keywords/>
  <dc:language>en-US</dc:language>
  <cp:lastModifiedBy>Админ</cp:lastModifiedBy>
  <cp:lastPrinted>2021-04-19T10:07:00Z</cp:lastPrinted>
  <dcterms:modified xsi:type="dcterms:W3CDTF">2025-05-05T01:49:00Z</dcterms:modified>
  <cp:revision>47</cp:revision>
  <dc:subject/>
  <dc:title>ПРОТОКОЛ О ПРИЗНАНИИ НЕСОСТОЯВШИМСЯ</dc:title>
</cp:coreProperties>
</file>