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2 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И И СОПОСТОВЛЕНИЯ ЗАЯВОК НА УЧАСТИЕ 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КРЫТОМ КОНКУРСЕ  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на право получения статуса Специализированной службы по вопросам похоронного дела на территории муниципального образования Прихолмский сельсовет Минусин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Прихолмье</w:t>
        <w:tab/>
        <w:tab/>
        <w:tab/>
        <w:t xml:space="preserve">                                                     «29»  апреля 2025 г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 ч. 00 мин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Организатор конкурса:</w:t>
      </w:r>
      <w:r>
        <w:rPr>
          <w:sz w:val="24"/>
          <w:szCs w:val="24"/>
        </w:rPr>
        <w:t xml:space="preserve">  Администрация муниципального образования Прихолмский сельсовет Минусинского района Красноярского края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Юридический/почтовый адрес: 662636,  Россия, Красноярский край, Минусинский район, п. Прихолмье, ул. Зеленая, 31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4"/>
          <w:lang w:val="en-US"/>
        </w:rPr>
        <w:t>priholm@yandex.ru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Телефон: 8(39132)76-4-51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2. Состав конкурсной комиссии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Гусева Ю.В. - председатель комиссии, глава Прихолмского  сельсовета Минусинского района Красноярского края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ванова С.А. – заместитель председателя комиссии, заместитель главы Прихолмского сельсовета Минусинского района   Красноярского края;</w:t>
      </w:r>
    </w:p>
    <w:p>
      <w:pPr>
        <w:pStyle w:val="Normal"/>
        <w:jc w:val="both"/>
        <w:rPr/>
      </w:pPr>
      <w:r>
        <w:rPr>
          <w:color w:val="000000"/>
        </w:rPr>
        <w:t>Берсенева Я.А. – секретарь комиссии, специалист 1 категории администрации Прихолмского сельсовета Минусинского района Красноярского края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лобина Т.М. – главный бухгалтер администрации Прихолмского сельсовета Минусинского района Красноярского края;</w:t>
        <w:tab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Евстропова О.С. -  бухгалтер администрации Прихолмского сельсовета Минусинского района Красноярского края.</w:t>
        <w:tab/>
        <w:tab/>
      </w:r>
    </w:p>
    <w:p>
      <w:pPr>
        <w:pStyle w:val="TextBodyIndent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нкурсной комиссии присутствуют 100 %  состава конкурсной комиссии. Комиссия правомочна для принятия реш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Конкурс объявлен Постановлением администрации Прихолмского сельсовета Минусинского района Красноярского края   № 22-п от 24.03.2025 г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Заседание конкурсной комиссии проводилось с 16 часов 00 минут по 17 час. 00 мин. «29» апреля 2025 г. по адресу: Россия, Красноярский край, Минусинский район   п. Прихолмье, ул. Зеленая, 31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 конкурса:</w:t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раво получения статуса Специализированной службы по вопросам похоронного дела на территории муниципального образования  Прихолмский сельсовет Минусинского района Красноярского края.</w:t>
      </w:r>
    </w:p>
    <w:p>
      <w:pPr>
        <w:pStyle w:val="TextBodyIndent"/>
        <w:ind w:left="0" w:right="0"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Вскрытие конверта и рассмотрение  заявления участников на  право участия в конкурсе на получение статуса специализированной службы по вопросам похоронного дела на территории муниципального образования Прихолмский сельсовет Минусинского района Красноярского края проведено 29.04.2025 г., в 14 часов.</w:t>
      </w:r>
    </w:p>
    <w:p>
      <w:pPr>
        <w:pStyle w:val="TextBodyIndent"/>
        <w:ind w:left="0" w:right="0" w:firstLine="567"/>
        <w:jc w:val="both"/>
        <w:rPr>
          <w:color w:val="000000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На участие в конкурсе была подана 1 заяв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tbl>
      <w:tblPr>
        <w:tblW w:w="94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64"/>
        <w:gridCol w:w="2551"/>
        <w:gridCol w:w="294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</w:tr>
      <w:tr>
        <w:trPr>
          <w:trHeight w:val="13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лена Юр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4250002674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ГРНИП 31324550780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Минусинс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л. Городокская, 40 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Минус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ологов,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дивидуального предпринимателя Романовой Елены Юрьевны – соответствует  установленным требованиям (согласно приложениям к конкурсной документаци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 При оценке поданных заявок учитывались  следующие сведения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83"/>
        <w:gridCol w:w="3432"/>
      </w:tblGrid>
      <w:tr>
        <w:trPr>
          <w:trHeight w:val="8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</w:rPr>
            </w:pPr>
            <w:r>
              <w:rPr>
                <w:sz w:val="24"/>
                <w:szCs w:val="24"/>
              </w:rPr>
              <w:t>Заявитель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П. Романова Е.Ю.</w:t>
            </w:r>
          </w:p>
        </w:tc>
      </w:tr>
      <w:tr>
        <w:trPr>
          <w:trHeight w:val="7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2" w:right="0" w:hanging="0"/>
              <w:jc w:val="both"/>
              <w:rPr/>
            </w:pPr>
            <w:r>
              <w:rPr>
                <w:sz w:val="24"/>
                <w:szCs w:val="24"/>
              </w:rPr>
              <w:t>Наличие транспорта для перевозки тел (останков) умерших   (балл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9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2" w:right="0" w:hanging="0"/>
              <w:jc w:val="both"/>
              <w:rPr/>
            </w:pPr>
            <w:r>
              <w:rPr>
                <w:sz w:val="24"/>
                <w:szCs w:val="24"/>
              </w:rPr>
              <w:t>Наличие материально-технической базы для изготовления и хранения предметов ритуального назначения (гробы, намогильные таблички)  (балл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16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2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ерсонала (на основании трудового договора, договора оказания услуг, личного участия – для индивидуального предпринимателя) для осуществления погребения тел (останков) умерших (балл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фонной связи для приема заявок (балл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я для приема заявок (балл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 баллов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конкурсной комиссии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Индивидуального предпринимателя Романову Елену Юрьевну – </w:t>
      </w:r>
      <w:r>
        <w:rPr>
          <w:sz w:val="24"/>
          <w:szCs w:val="24"/>
        </w:rPr>
        <w:t>признать победителем конкурса на право получения статуса Специализированной службы по вопросам похоронного дела на территории муниципального образования Прихолмский сельсовет Минусинского района Красноярского края.</w:t>
      </w:r>
    </w:p>
    <w:p>
      <w:pPr>
        <w:pStyle w:val="Normal"/>
        <w:autoSpaceDE w:val="false"/>
        <w:ind w:right="-28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Разместить  данный протокол </w:t>
      </w:r>
      <w:r>
        <w:rPr/>
        <w:t xml:space="preserve">в официальном печатном издании «Прихолмские вести» и на официальном сайте  администрации Прихолмского сельсовета по адресу: https://prixolmskij-r04.gosweb.gosuslugi.ru/ в течение дня, следующего после окончания проведения оценки и сопоставления заявок на участие в конкурсе. </w:t>
      </w:r>
    </w:p>
    <w:p>
      <w:pPr>
        <w:pStyle w:val="Normal"/>
        <w:autoSpaceDE w:val="false"/>
        <w:ind w:right="-289" w:hanging="0"/>
        <w:jc w:val="both"/>
        <w:rPr/>
      </w:pPr>
      <w:r>
        <w:rPr/>
      </w:r>
    </w:p>
    <w:p>
      <w:pPr>
        <w:pStyle w:val="Normal"/>
        <w:autoSpaceDE w:val="false"/>
        <w:ind w:right="-289" w:hanging="0"/>
        <w:jc w:val="both"/>
        <w:rPr/>
      </w:pPr>
      <w:r>
        <w:rPr/>
        <w:t xml:space="preserve">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95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усева Ю.В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С.А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Берсенева Я.А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бина Т.М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</w:rPr>
              <w:t>Евстропова О.С.</w:t>
            </w:r>
          </w:p>
        </w:tc>
      </w:tr>
    </w:tbl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8:00Z</dcterms:created>
  <dc:creator>vmamitko</dc:creator>
  <dc:description/>
  <cp:keywords/>
  <dc:language>en-US</dc:language>
  <cp:lastModifiedBy>Админ</cp:lastModifiedBy>
  <cp:lastPrinted>2025-05-05T08:53:00Z</cp:lastPrinted>
  <dcterms:modified xsi:type="dcterms:W3CDTF">2025-05-05T01:53:00Z</dcterms:modified>
  <cp:revision>97</cp:revision>
  <dc:subject/>
  <dc:title>ПРОТОКОЛ О ПРИЗНАНИИ НЕСОСТОЯВШИМСЯ</dc:title>
</cp:coreProperties>
</file>