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ХОЛМ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2</w:t>
      </w:r>
      <w:r>
        <w:rPr>
          <w:rFonts w:cs="Arial" w:ascii="Arial" w:hAnsi="Arial"/>
        </w:rPr>
        <w:t xml:space="preserve">.12.2023                                п. Прихолмье                     №160 -рс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Прихолмского сель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усинского района на 2024 год и планов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5-2026 годов»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1. прогнозируемый общий объем доходов бюджета сельсовета в сумме  770507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2. общий объем расходов  бюджета сельсовета в сумме 770507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1. прогнозируемый общий объем доходов бюджета сельсовета на 2025 год в сумме 6361309,00 рублей и на 2025 год в сумме 637449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2.   общий объем расходов бюджета сельсовета на 2025 год в сумме     6361309,00 рублей, в том числе условно утвержденные расходы в сумме 156731,00 рублей, и на 2026 год в сумме 6374490,00 рублей, в том числе условно утвержденные расходы в сумме 321107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Доходы бюджета сельсовета на 2024 год и плановый период 2025 - 2026 год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доходы бюджета сельсовета на 2024 год и плановый период 2025 - 2026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спределение на 2024 год и плановый период 2025 – 2026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  <w:r>
        <w:rPr>
          <w:rFonts w:cs="Arial" w:ascii="Arial" w:hAnsi="Arial"/>
          <w:bCs/>
        </w:rPr>
        <w:t xml:space="preserve"> распределение бюджетных ассигнований по целевым статьям (муниципальным программам </w:t>
      </w:r>
      <w:r>
        <w:rPr>
          <w:rFonts w:cs="Arial" w:ascii="Arial" w:hAnsi="Arial"/>
        </w:rPr>
        <w:t>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убличные нормативные обязательства Прихолм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 Утвердить общий объем средств  бюджета сельсовета на исполнение публичных нормативных обязательств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 на 2024 год  и плановый период 2025-2026 годов по 0  рублей ежегодн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 Изменение показателей сводной бюджетной росписи бюджета сельсовета в 2024 год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 органов местного самоуправления 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4 год и плановый период 2025-2026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 Индексация размеров денежного вознаграждения лиц, замещающих муниципальные должности, и окладов денежного содержания муниципальных служащих Прихолм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ы денежного вознаграждения лиц, замещающих муниципальные должности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размеры окладов денежного содержания по должностям муниципальной службы, проиндексированные в 2021, 2023 годах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на на коэффициент, равный 1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овом периоде 2025 – 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 Общая предельная штатная численность муниципальных служащих Прихолм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ая предельная штатная численность муниципальных служащих сельсовета, принятая к финансовому обеспечению в 2024 году и плановом периоде 2025-2026 годов, составляет 4 штатных единиц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24 году на на коэффициент, равный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лановом периоде 2025 - 2026 годов на коэффициент, равный 1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Статья 9. Особенности исполнения  бюджета сельсовета в 20234 году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, что не использованные по состоянию на 1 января 20234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4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2. Остатки средств  бюджета сельсовета на 1 января 2024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</w:t>
        <w:br/>
        <w:t>на 2024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4 -2026 годы  по 448574,00 рублей ежегод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 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Резервный фонд администрации Прихолм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Установить, что в расходной части бюджета сельсовета предусматривается резервный фонд администрации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2024 год в сумме 7000,00 рублей, на 2025 год -  0,00 рублей, на 2026 год – 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ежеквартально информирует Прихолм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 Расходование средств резервного фонда осуществляется в порядке, установленном администрацией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Дорожный фонд Прихолм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Arial" w:ascii="Arial" w:hAnsi="Arial"/>
        </w:rPr>
        <w:t>Утвердить объем бюджетных ассигнований дорожного фонда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4 год в сумме 281300,00 рублей, на 2025 год 270000,00 рублей и на 2026 год 2727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Arial" w:ascii="Arial" w:hAnsi="Arial"/>
        </w:rPr>
        <w:t>Установить, что при определении объема бюджетных ассигнований дорожного фонда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земельный налог,  подлежащий зачислению в местный бюджет учитывается в 2024 году в сумме 0,00 рублей, в 2024 году - 0,00 рублей, в 2025 году – 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 Установить верхний предел муниципального внутреннего долга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1 января 2025 года, на 1 января 2026 года и на 1 января 2027 года равным 0 рублей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3 году не должен превышать 0 рублей, в 2024 году – 0 рублей, в 2025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4. Утвердить программу муниципальных внутренних заимствований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4 и плановый период 2025-2026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ее Решение вступает в силу с 1 января 2024 года, но не ранее дня, следующего за днем его официального опубликования в газете «Прихолмские вести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    Л.А. Клямм</w:t>
      </w:r>
      <w:r>
        <w:rPr>
          <w:rFonts w:cs="Arial" w:ascii="Arial" w:hAnsi="Arial"/>
          <w:color w:val="FF0000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rFonts w:cs="Arial" w:ascii="Arial" w:hAnsi="Arial"/>
        </w:rPr>
        <w:t>Глава Прихолмского сельсовета                                              Ю.В. Гусева</w:t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02"/>
        <w:gridCol w:w="3136"/>
        <w:gridCol w:w="1206"/>
        <w:gridCol w:w="1171"/>
        <w:gridCol w:w="1206"/>
      </w:tblGrid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  22.12.2023 № 160-рс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4 году и плановом периоде 2025-2026 годов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0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5 0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14 6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08 624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5 0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14 6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-6108 624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5 0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14 6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08 624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05 0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14 6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08 624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 0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 6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 624,00</w:t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 0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 6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 624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 0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 6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 624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 0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 66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 624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8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8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3"/>
        <w:gridCol w:w="437"/>
        <w:gridCol w:w="437"/>
        <w:gridCol w:w="437"/>
        <w:gridCol w:w="522"/>
        <w:gridCol w:w="437"/>
        <w:gridCol w:w="624"/>
        <w:gridCol w:w="522"/>
        <w:gridCol w:w="2176"/>
        <w:gridCol w:w="975"/>
        <w:gridCol w:w="975"/>
        <w:gridCol w:w="975"/>
      </w:tblGrid>
      <w:tr>
        <w:trPr>
          <w:trHeight w:val="1119" w:hRule="atLeast"/>
        </w:trPr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 xml:space="preserve">от 22.12.2023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-рс</w:t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4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5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6 год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видов доходов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 35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 6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 179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19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790,00</w:t>
            </w:r>
          </w:p>
        </w:tc>
      </w:tr>
      <w:tr>
        <w:trPr>
          <w:trHeight w:val="1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6 040,00</w:t>
            </w:r>
          </w:p>
        </w:tc>
      </w:tr>
      <w:tr>
        <w:trPr>
          <w:trHeight w:val="11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9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0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21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13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5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04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5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27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6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69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77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1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1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8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6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6 7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 6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6 311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6 7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 6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6 311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701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40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59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5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 02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 02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 02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2878 30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 07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 3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 49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9"/>
        <w:gridCol w:w="830"/>
        <w:gridCol w:w="298"/>
        <w:gridCol w:w="1117"/>
        <w:gridCol w:w="1117"/>
        <w:gridCol w:w="1117"/>
      </w:tblGrid>
      <w:tr>
        <w:trPr>
          <w:trHeight w:val="465" w:hRule="atLeast"/>
        </w:trPr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735" w:hRule="atLeast"/>
        </w:trPr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к  решению Прихолмского Совета депутатов</w:t>
            </w:r>
          </w:p>
        </w:tc>
      </w:tr>
      <w:tr>
        <w:trPr>
          <w:trHeight w:val="675" w:hRule="atLeast"/>
        </w:trPr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-рс от 22.12.2023</w:t>
            </w:r>
          </w:p>
        </w:tc>
      </w:tr>
      <w:tr>
        <w:trPr>
          <w:trHeight w:val="1350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1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70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152,00</w:t>
            </w:r>
          </w:p>
        </w:tc>
      </w:tr>
      <w:tr>
        <w:trPr>
          <w:trHeight w:val="11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7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085331,00</w:t>
            </w:r>
          </w:p>
        </w:tc>
      </w:tr>
      <w:tr>
        <w:trPr>
          <w:trHeight w:val="1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45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77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221,00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6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6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4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33821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9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91,00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1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9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91,00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7,00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07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30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49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24"/>
        <w:gridCol w:w="893"/>
        <w:gridCol w:w="896"/>
        <w:gridCol w:w="991"/>
        <w:gridCol w:w="665"/>
        <w:gridCol w:w="144"/>
        <w:gridCol w:w="706"/>
        <w:gridCol w:w="231"/>
        <w:gridCol w:w="478"/>
        <w:gridCol w:w="169"/>
        <w:gridCol w:w="647"/>
      </w:tblGrid>
      <w:tr>
        <w:trPr>
          <w:trHeight w:val="1005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0-рс  от    22.12.2023 г.  </w:t>
            </w:r>
          </w:p>
        </w:tc>
      </w:tr>
      <w:tr>
        <w:trPr>
          <w:trHeight w:val="403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47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сельсовета на 2024  год  и плановый период 2025-2026годов</w:t>
            </w:r>
          </w:p>
        </w:tc>
      </w:tr>
      <w:tr>
        <w:trPr>
          <w:trHeight w:val="68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07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1 30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490,00</w:t>
            </w:r>
          </w:p>
        </w:tc>
      </w:tr>
      <w:tr>
        <w:trPr>
          <w:trHeight w:val="8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02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9 70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152,0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5 45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5 45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5 45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60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44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44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2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ёт средств резервного фонда  администрации сельсовета в рамка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1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11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9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8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 сельсовета от чрезвычайных ситуаций и стихийных бедствий, пожаров, муниципальной программы "Социально-экономическое развитие  сельсовета.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возникновения и ликвидации пожаров населённых пунктов. Защита населения и территории  сельсовета от чрезвычайных ситуаций и стихийных бедствий, пожаров, муниципальной программы "Социально-экономическое развитие  сельсовета 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    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4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  сельсовета  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сельсовет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 "Социально-экономическое развитие   сельсовета  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2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.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2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2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2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1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 2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сельсовета .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Развитие культурно-досуговой и творческой деятельности. Поддержка и развитие социальной сферы, муниципальной программы   "Социально-экономическое развитие   сельсовета .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1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4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05 07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61 30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74 49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19"/>
        <w:gridCol w:w="1287"/>
        <w:gridCol w:w="1028"/>
        <w:gridCol w:w="1147"/>
        <w:gridCol w:w="836"/>
        <w:gridCol w:w="836"/>
        <w:gridCol w:w="836"/>
      </w:tblGrid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от   22.12.2023              № 160-рс</w:t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4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6 год</w:t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1 08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 6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365,00</w:t>
            </w:r>
          </w:p>
        </w:tc>
      </w:tr>
      <w:tr>
        <w:trPr>
          <w:trHeight w:val="1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 сельсовета от чрезвычайных ситуаций и стихийных бедствий, муниципальной программы "Социально-экономическое развитие  сельсовета 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возникновения и ликвидации пожаров населённых пунктов. Защита населения и территории  сельсовета от чрезвычайных ситуаций и стихийных бедствий, муниципальной программы "Социально-экономическое развитие  сельсовета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5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791,00</w:t>
            </w:r>
          </w:p>
        </w:tc>
      </w:tr>
      <w:tr>
        <w:trPr>
          <w:trHeight w:val="18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23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3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8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Уплата  прочих налогов, сборов и иных платеже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31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10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2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3 98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 91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 018,00</w:t>
            </w:r>
          </w:p>
        </w:tc>
      </w:tr>
      <w:tr>
        <w:trPr>
          <w:trHeight w:val="1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7 0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2 10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 552,00</w:t>
            </w:r>
          </w:p>
        </w:tc>
      </w:tr>
      <w:tr>
        <w:trPr>
          <w:trHeight w:val="1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 6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27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6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2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0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4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4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4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4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6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25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администрации сельсовета  в рамках непрограммных расходов 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95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1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2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9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2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2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11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5 07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1 30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49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0-рс от   22.12.202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ечень и объём расходов  иных межбюджетных трансфертов на выполнение полномочий, переданных  органом  местного самоуправления поселения муниципальному району на основании заключённых соглашений на 2023 год и плановый период 2024-2025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4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</w:tr>
      <w:tr>
        <w:trPr>
          <w:trHeight w:val="7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5</w:t>
            </w:r>
          </w:p>
        </w:tc>
      </w:tr>
      <w:tr>
        <w:trPr>
          <w:trHeight w:val="1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МБТ на оплату труда работников, осуществляющих переданные полномочия по организации  в границах поселения электро-,тепло-, газо-, и водоснабжение населения, водоотведения, снабжение населения топлив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 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</w:t>
            </w:r>
            <w:r>
              <w:rPr>
                <w:rFonts w:cs="Arial" w:ascii="Arial" w:hAnsi="Arial"/>
                <w:bCs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0</w:t>
            </w:r>
          </w:p>
        </w:tc>
      </w:tr>
      <w:tr>
        <w:trPr>
          <w:trHeight w:val="10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</w:t>
            </w:r>
            <w:r>
              <w:rPr>
                <w:rFonts w:cs="Arial" w:ascii="Arial" w:hAnsi="Arial"/>
                <w:bCs/>
              </w:rPr>
              <w:t xml:space="preserve">  МБТ  на оплату  труда работников, осуществляющих</w:t>
            </w:r>
            <w:r>
              <w:rPr>
                <w:rFonts w:cs="Arial" w:ascii="Arial" w:hAnsi="Arial"/>
              </w:rPr>
              <w:t xml:space="preserve"> переданные полномочия по содействию в развитии сельскохозяйственного производства,</w:t>
            </w:r>
            <w:r>
              <w:rPr>
                <w:rFonts w:cs="Arial" w:ascii="Arial" w:hAnsi="Arial"/>
                <w:bCs/>
              </w:rPr>
              <w:t xml:space="preserve"> созданию  условий для  развития малого и среднего предпринимательств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5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6254" w:firstLine="940"/>
        <w:jc w:val="right"/>
        <w:rPr/>
      </w:pPr>
      <w:r>
        <w:rPr>
          <w:rFonts w:cs="Arial" w:ascii="Arial" w:hAnsi="Arial"/>
          <w:iCs/>
          <w:spacing w:val="-5"/>
        </w:rPr>
        <w:t>Приложение</w:t>
      </w:r>
      <w:r>
        <w:rPr>
          <w:rFonts w:cs="Arial" w:ascii="Arial" w:hAnsi="Arial"/>
          <w:spacing w:val="-5"/>
        </w:rPr>
        <w:t xml:space="preserve"> № 7             к решению   Совета депутатов </w:t>
      </w:r>
    </w:p>
    <w:p>
      <w:pPr>
        <w:pStyle w:val="Normal"/>
        <w:widowControl w:val="false"/>
        <w:shd w:fill="FFFFFF" w:val="clear"/>
        <w:autoSpaceDE w:val="false"/>
        <w:ind w:firstLine="611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160-рс от  22.12.2023 г.</w:t>
      </w:r>
    </w:p>
    <w:p>
      <w:pPr>
        <w:pStyle w:val="Normal"/>
        <w:widowControl w:val="false"/>
        <w:shd w:fill="FFFFFF" w:val="clear"/>
        <w:autoSpaceDE w:val="false"/>
        <w:spacing w:lineRule="exact" w:line="307" w:before="254" w:after="0"/>
        <w:ind w:left="2117" w:hanging="0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underscore"/>
        </w:tabs>
        <w:autoSpaceDE w:val="false"/>
        <w:spacing w:lineRule="exact" w:line="307" w:before="5" w:after="0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холмского  сельсовета на 2024 год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-2026 годов</w:t>
      </w:r>
    </w:p>
    <w:p>
      <w:pPr>
        <w:pStyle w:val="Normal"/>
        <w:widowControl w:val="false"/>
        <w:shd w:fill="FFFFFF" w:val="clear"/>
        <w:autoSpaceDE w:val="false"/>
        <w:spacing w:before="648" w:after="0"/>
        <w:ind w:left="775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(р</w:t>
      </w:r>
      <w:r>
        <w:rPr>
          <w:rFonts w:cs="Arial" w:ascii="Arial" w:hAnsi="Arial"/>
          <w:spacing w:val="-4"/>
          <w:u w:val="single"/>
        </w:rPr>
        <w:t>ублей</w:t>
      </w:r>
      <w:r>
        <w:rPr>
          <w:rFonts w:cs="Arial" w:ascii="Arial" w:hAnsi="Arial"/>
          <w:spacing w:val="-4"/>
        </w:rPr>
        <w:t>)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10"/>
        <w:gridCol w:w="1992"/>
        <w:gridCol w:w="1594"/>
        <w:gridCol w:w="159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8" w:right="19"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6" w:right="86" w:hanging="0"/>
              <w:rPr/>
            </w:pPr>
            <w:r>
              <w:rPr>
                <w:rFonts w:cs="Arial" w:ascii="Arial" w:hAnsi="Arial"/>
                <w:spacing w:val="-1"/>
              </w:rPr>
              <w:t xml:space="preserve">Внутренние заимствования </w:t>
            </w: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26" w:righ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5"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Сумма на </w:t>
            </w:r>
            <w:r>
              <w:rPr>
                <w:rFonts w:cs="Arial" w:ascii="Arial" w:hAnsi="Arial"/>
                <w:spacing w:val="-1"/>
              </w:rPr>
              <w:t>2025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0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Сумма на </w:t>
            </w:r>
            <w:r>
              <w:rPr>
                <w:rFonts w:cs="Arial" w:ascii="Arial" w:hAnsi="Arial"/>
                <w:spacing w:val="-2"/>
              </w:rPr>
              <w:t>2026 год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 xml:space="preserve">Кредитные    соглашения    и </w:t>
            </w:r>
            <w:r>
              <w:rPr>
                <w:rFonts w:cs="Arial" w:ascii="Arial" w:hAnsi="Arial"/>
                <w:spacing w:val="-2"/>
              </w:rPr>
              <w:t xml:space="preserve">договоры,   заключенные   от имени      органа      местного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6"/>
              </w:rPr>
              <w:t>1.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    от     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бюджетных    кредитов,     от </w:t>
            </w:r>
            <w:r>
              <w:rPr>
                <w:rFonts w:cs="Arial" w:ascii="Arial" w:hAnsi="Arial"/>
              </w:rPr>
              <w:t xml:space="preserve">других                    бюджетов </w:t>
            </w:r>
            <w:r>
              <w:rPr>
                <w:rFonts w:cs="Arial" w:ascii="Arial" w:hAnsi="Arial"/>
                <w:spacing w:val="-3"/>
              </w:rPr>
              <w:t xml:space="preserve">бюджетной                системы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2.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кредитов,    полученных    от </w:t>
            </w:r>
            <w:r>
              <w:rPr>
                <w:rFonts w:cs="Arial" w:ascii="Arial" w:hAnsi="Arial"/>
              </w:rPr>
              <w:t>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rFonts w:cs="Arial" w:ascii="Arial" w:hAnsi="Arial"/>
              </w:rPr>
              <w:t xml:space="preserve">бюджетных кредитов, (ссуд) полученных      от      других бюджетов            бюджетной </w:t>
            </w:r>
            <w:r>
              <w:rPr>
                <w:rFonts w:cs="Arial" w:ascii="Arial" w:hAnsi="Arial"/>
                <w:spacing w:val="-1"/>
              </w:rPr>
              <w:t xml:space="preserve">системы               Российской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right"/>
    </w:pPr>
    <w:rPr/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36"/>
      <w:szCs w:val="36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sz w:val="36"/>
      <w:szCs w:val="3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Светлана Иванова</cp:lastModifiedBy>
  <cp:lastPrinted>2022-11-14T09:57:00Z</cp:lastPrinted>
  <dcterms:modified xsi:type="dcterms:W3CDTF">2024-01-14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A0D3E8A04A3BAB02BECBFB0B451F</vt:lpwstr>
  </property>
  <property fmtid="{D5CDD505-2E9C-101B-9397-08002B2CF9AE}" pid="3" name="KSOProductBuildVer">
    <vt:lpwstr>1049-12.2.0.13359</vt:lpwstr>
  </property>
</Properties>
</file>