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0" w:leader="none"/>
        </w:tabs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ХОЛМСКИЙ 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4.12.2024   </w:t>
        <w:tab/>
        <w:t xml:space="preserve">                           п. Прихолмье</w:t>
        <w:tab/>
        <w:t xml:space="preserve">                   </w:t>
        <w:tab/>
        <w:t xml:space="preserve">      № 188-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Прихолмского сельского Совета депутатов от 22.12.2023 г. № 161-рс «Об утверждении Положения «О нормативах размеров оплаты труда муниципальных служащих Прихолмского сельсовета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В соответствии со статьями 86, 136 Бюджетного кодекса Российской Федерации,  Трудовым кодексом Российской Федерации,  Федеральным законом 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   выборных должностных лиц местного самоуправления, осуществляющих свои полномочия на постоянной основе,  лиц, замещающих иные муниципальные должности, и муниципальных служащих», руководствуясь  статьей 28 Устава Прихолмского сельсовета Минусинского района Красноярского края, Прихолмский сельский Совет депутатов  РЕШИЛ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решение Прихолмского сельского  Совета депутатов от 22.12.2023 г. № 161-рс «Об утверждении Положения «О нормативах размеров оплаты труда муниципальных служащих Прихолмского сельсовета» внести следующие изменения: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к решению Прихолмского сельского Совета депутатов от 22.12.2023 г. № 161-рс «Об утверждении Положения «О нормативах размеров оплаты труда муниципальных служащих Прихолмского сельсовета»  изложить в редакции, согласно  приложению к настоящему решению.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Бондарева М.Г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официальном печатном издании «Прихолмские вести», подлежит размещению на официальном сайте администрации Прихолмского сельсовета в сети «Интернет» в разделе «Решения»  и применяется к правоотношениям, возникшим с  01.01.2025 г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сельского Совета депутатов                                        Л.А. Клямм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Прихолмского сельсовета                                                         Ю.В. Гусева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Приложение к решению Прихолм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Совета депутатов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24.12.2024 № 188</w:t>
      </w:r>
      <w:r>
        <w:rPr>
          <w:rFonts w:cs="Arial" w:ascii="Arial" w:hAnsi="Arial"/>
          <w:bCs/>
        </w:rPr>
        <w:t>-рс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ихолмского сельского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2.12.2023 г. № 161-рс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ормативах размеров оплаты труда муниципальных служащ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холм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ложение  устанавливает нормативы размеров оплаты труда муниципальных служащих Прихолмского сельсовета, которым предоставляются дотации в целях выравнивания бюджетной обеспеченности муниципального образования, в виде значений размеров оплаты труда. 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</w:rPr>
        <w:t>1. В целях установления значения размеров оплаты труда муниципальных служащих муниципальное образование Прихолмский сельсовет относится к восьмой группе муниципальных образований с численностью населения до 5 тысяч человек.</w:t>
      </w:r>
    </w:p>
    <w:p>
      <w:pPr>
        <w:pStyle w:val="Normal"/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</w:rPr>
        <w:t>2. Численность населения, проживающего на территории муниципального образования Прихолм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</w:rPr>
        <w:t>3. Значения размеров оплаты труда муниципальных служащих состоят из предельных  размеров составных частей денежного содержания.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денежного содержания включаются: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з) единовременная выплата при предоставлении ежегодного оплачиваемого отпуска,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оторая не является выплатой за отработанное время.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;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к) иные выплаты муниципальным служащим.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денежное содержа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Значения размеров должностных окладов муниципальных служащих установлены в приложении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Значения размеров ежемесячной надбавки за классный чин к должностным окладам составляют: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 - 35 процентов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 - 33 процента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 - 25 процентов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</w:rPr>
        <w:t>муниципальному служащему присвоен (сохранен) соответствующий классный чин.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начения размеров ежемесячной надбавки за особые условия муниципальной службы составляют: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437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4584"/>
                            </w:tblGrid>
                            <w:tr>
                              <w:trPr>
                                <w:tblHeader w:val="true"/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уппа 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начения размеров надбавок за особые     условия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процентов к должностному оклад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8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4584"/>
                      </w:tblGrid>
                      <w:tr>
                        <w:trPr>
                          <w:tblHeader w:val="true"/>
                          <w:trHeight w:val="447" w:hRule="atLeast"/>
                          <w:cantSplit w:val="true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уппа должностей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чения размеров надбавок за особые     условия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роцентов к должностному окладу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45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 процентов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м служащим устанавливается ежемесячное денежное поощрение в следующих размерах:</w:t>
      </w:r>
    </w:p>
    <w:p>
      <w:pPr>
        <w:pStyle w:val="Normal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firstLine="99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всем группам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firstLine="99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9 – 2,3</w:t>
            </w:r>
          </w:p>
        </w:tc>
      </w:tr>
    </w:tbl>
    <w:p>
      <w:pPr>
        <w:pStyle w:val="Normal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 на размер денежного поощрения являются:</w:t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подготавливаемых муниципальным служащим решений органа местного самоуправления;</w:t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личный вклад в реализацию решений органа местного самоуправления;</w:t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нициативность и творческое отношение к выполнению своих функциональных обязанностей и поручениям руководства;</w:t>
      </w:r>
    </w:p>
    <w:p>
      <w:pPr>
        <w:pStyle w:val="TextBodyIndent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закрепленных за ним задач в полном объеме и в установленные сроки;</w:t>
      </w:r>
    </w:p>
    <w:p>
      <w:pPr>
        <w:pStyle w:val="Normal"/>
        <w:ind w:left="-284" w:firstLine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людение трудовой дисциплины и правил внутреннего трудового распорядка.</w:t>
      </w:r>
    </w:p>
    <w:p>
      <w:pPr>
        <w:pStyle w:val="Normal"/>
        <w:ind w:left="-284" w:firstLine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онкретный размер денежного поощрения муниципальному служащему устанавливается представителем нанимателя в пределах установленного фонда оплаты труда. 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</w:rPr>
        <w:t xml:space="preserve">Предельный размер ежемесячного денежного поощрения, определенный в соответствии с настоящим пунктом, увеличивается на 6 200 рублей.  </w:t>
      </w:r>
    </w:p>
    <w:p>
      <w:pPr>
        <w:pStyle w:val="Normal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0. Значения размеров премирования муниципальных служащих ограничиваются пределами установленного фонда оплаты труд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Премирование муниципальных служащих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рихолмского сельсовета, утверждаемым решением Прихолмского сельского Совета депутатов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Единовременная выплата муниципальным служащим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рихолмского сельсовета, утверждаемым решением Прихолмского сельского Совета депутатов. </w:t>
      </w:r>
    </w:p>
    <w:p>
      <w:pPr>
        <w:pStyle w:val="Normal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</w:rPr>
        <w:t>12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 (родителей, детей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рихолмского сельсовета, утверждаемым решением Прихолмского сельского Совета депутатов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Arial" w:ascii="Arial" w:hAnsi="Arial"/>
        </w:rPr>
        <w:t>13. Иные выплаты муниципальным служащим в соответствии с федеральными законами осуществляются правовым актом представителя  нанимателя (работодателя), за исключением случая, предусмотренного подпунктом 13.1 настоящего пункта, и определяется в размере, порядке и на услови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cs="Arial" w:ascii="Arial" w:hAnsi="Arial"/>
        </w:rPr>
        <w:t xml:space="preserve">13.1. При досрочном прекращении полномочий главы Прихолмского сельсовета либо применения к нему по решению суда мер процессуального принуждения в виде заключения под стражу или временного отстранения 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Прихолмского сельсовета, такая доплата устанавливается решением Прихолмс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left="-284" w:firstLine="710"/>
        <w:jc w:val="both"/>
        <w:rPr/>
      </w:pPr>
      <w:r>
        <w:rPr>
          <w:rFonts w:cs="Arial" w:ascii="Arial" w:hAnsi="Arial"/>
        </w:rPr>
        <w:t>13.2. 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</w:rPr>
        <w:t>14. Размер оплаты труда муниципальных служащих индексируется (увеличивается) в размерах и в сроки, предусмотренные решением Прихолмского сельского Совета депутатов о местном бюджете,  Законом края о краевом бюджете 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путем внесения изменений в настоящее Положение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left="-284" w:firstLine="710"/>
        <w:jc w:val="both"/>
        <w:rPr/>
      </w:pPr>
      <w:r>
        <w:rPr>
          <w:rFonts w:cs="Arial" w:ascii="Arial" w:hAnsi="Arial"/>
        </w:rPr>
        <w:t>15. Увеличение ежемесячного денежного поощрения, увеличение единовременной выплаты при предоставлении ежегодного оплачиваемого отпуска муниципальному служащему не производится при замещении муниципальным служащим должности, по которой в соответствии с муниципальными правовыми актами установлен более низкий должностной оклад, чем оклад, установленный в соответствии с муниципальными правовыми актами по ранее замещаемой должности.</w:t>
      </w:r>
    </w:p>
    <w:p>
      <w:pPr>
        <w:pStyle w:val="S1"/>
        <w:shd w:fill="FFFFFF" w:val="clear"/>
        <w:spacing w:before="0" w:after="0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S1"/>
        <w:shd w:fill="FFFFFF" w:val="clear"/>
        <w:spacing w:before="0" w:after="0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и выплата конкретному муниципальному служащему размера увеличения ежемесячного денежного поощрения, исчисленного в соответствии с настоящим пунктом, осуществляется на основании приказа (распоряжения) руководителя соответствующего органа местного самоуправления Минусинского района.</w:t>
      </w:r>
    </w:p>
    <w:p>
      <w:pPr>
        <w:pStyle w:val="S1"/>
        <w:shd w:fill="FFFFFF" w:val="clear"/>
        <w:spacing w:before="0" w:after="0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мер увеличения ежемесячного денежного поощрения и единовременной выплаты при предоставлении муниципальному служащему ежегодного оплачиваемого отпуска, исчисленный в соответствии с настоящим пункто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ind w:lef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Красноярского края и выплачиваемые за счет фонда оплаты труда, за исключением пособий  по временной нетрудоспособности, предельные размеры ежемесячного денежного поощрения, определенные в соответствии пунктом 9 </w:t>
      </w:r>
      <w:r>
        <w:rPr>
          <w:rFonts w:cs="Arial" w:ascii="Arial" w:hAnsi="Arial"/>
          <w:color w:val="000000"/>
        </w:rPr>
        <w:t xml:space="preserve">настоящего Положения,  в 2025 году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left="-284" w:firstLine="5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5812"/>
        <w:rPr/>
      </w:pP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 xml:space="preserve">Положению о нормативах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 xml:space="preserve">размеров  оплаты труда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5812"/>
        <w:rPr>
          <w:rFonts w:ascii="Arial" w:hAnsi="Arial" w:cs="Arial"/>
        </w:rPr>
      </w:pPr>
      <w:r>
        <w:rPr>
          <w:rFonts w:cs="Arial" w:ascii="Arial" w:hAnsi="Arial"/>
        </w:rPr>
        <w:t>Прихолм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размеров должностных окладов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4:00Z</dcterms:created>
  <dc:creator>Елена</dc:creator>
  <dc:description/>
  <cp:keywords/>
  <dc:language>en-US</dc:language>
  <cp:lastModifiedBy>Светлана Иванова</cp:lastModifiedBy>
  <cp:lastPrinted>2023-12-18T13:05:00Z</cp:lastPrinted>
  <dcterms:modified xsi:type="dcterms:W3CDTF">2025-01-05T11:38:00Z</dcterms:modified>
  <cp:revision>177</cp:revision>
  <dc:subject/>
  <dc:title>                                                          </dc:title>
</cp:coreProperties>
</file>