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ПРИХОЛМ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24</w:t>
      </w:r>
      <w:r>
        <w:rPr>
          <w:rFonts w:cs="Arial" w:ascii="Arial" w:hAnsi="Arial"/>
        </w:rPr>
        <w:t xml:space="preserve">.12.2024                                п. Прихолмье                     № 190-рс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Прихолмского сельсов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усинского района на 2025 год и плановы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 2026-2027 годов»</w:t>
      </w:r>
    </w:p>
    <w:p>
      <w:pPr>
        <w:pStyle w:val="Style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бюджета сельсовета на 2025 год и плановый период 2026 - 2027 го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сельсовета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1.1. прогнозируемый общий объем доходов бюджета сельсовета в сумме  8067852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1.2. общий объем расходов  бюджета сельсовета в сумме 8067852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1.3. дефицит бюджета сельсовета 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1.4. источники внутреннего финансирования дефицита бюджета сельсовета в сумме 0,00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основные характеристики бюджета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1. прогнозируемый общий объем доходов бюджета сельсовета на 2026 год в сумме 6725006,00 рублей и на 2027 год в сумме 6887443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2.   общий объем расходов бюджета сельсовета на 2026 год в сумме     6725006,00 рублей, в том числе условно утвержденные расходы в сумме 158897,00 рублей, и на 2027 год в сумме 6887443,00 рублей, в том числе условно утвержденные расходы в сумме 33414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3. дефицит бюджета сельсовета на 2026 год в сумме 0,00 рублей и на 2027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4. источники внутреннего финансирования дефицита бюджета сельсовета на 2026 год в сумме 0,00 рублей и на 2027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Доходы бюджета сельсовета на 2025 год и плановый период 2026 - 2027 годо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доходы бюджета сельсовета на 2025 год и плановый период 2026 - 20267 годов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Распределение на 2025 год и плановый период 2026 – 2027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 ведомственную структуру расходов бюджета сельсовет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3.</w:t>
      </w:r>
      <w:r>
        <w:rPr>
          <w:rFonts w:cs="Arial" w:ascii="Arial" w:hAnsi="Arial"/>
          <w:bCs/>
        </w:rPr>
        <w:t xml:space="preserve"> распределение бюджетных ассигнований по целевым статьям (муниципальным программам </w:t>
      </w:r>
      <w:r>
        <w:rPr>
          <w:rFonts w:cs="Arial" w:ascii="Arial" w:hAnsi="Arial"/>
        </w:rPr>
        <w:t>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и плановый период 2026-2027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Публичные нормативные обязательства Прихолмс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 Утвердить общий объем средств  бюджета сельсовета на исполнение публичных нормативных обязательств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 на 2025 год  и плановый период 2026-2027 годов по 0  рублей ежегодно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 Изменение показателей сводной бюджетной росписи бюджета сельсовета в 2025 год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тановить, что руководитель финансового управления администрации Минусинского района, на основании соглашения о передаче части полномочий  органов местного самоуправления  сельсовета органам местного самоуправления Минусинского района, вправе в ходе исполнения настоящего Решения вносить изменения в сводную бюджетную роспись бюджета сельсовета на 2025 год и плановый период 2026-2027 с последующим внесением изменений в настоящее Решение: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1. на сумму средств межбюджетных трансфертов, передаваемых из 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администрации Минусинского района, а также соглашений, заключенных с главными распорядителями средств краевого бюджета, так 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2. в пределах общего объема средств, предусмотренных настоящим Решением для финансирования мероприятий в рамках одной муниципальной программы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3.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4.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 бюджета сельсовета, в пределах общего объема средств, предусмотренных   бюджетом сельсовет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 Индексация размеров денежного вознаграждения лиц, замещающих муниципальные должности, и окладов денежного содержания муниципальных служащих Прихолмс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меры денежного вознаграждения лиц, замещающих муниципальные должности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, размеры окладов денежного содержания по должностям муниципальной службы, проиндексированные в 2020, 2022,2023 годах увеличиваются (индексируются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на коэффициент, равный 1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овом периоде 2026 – 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 Общая предельная штатная численность муниципальных служащих Прихолмс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ая предельная штатная численность муниципальных служащих сельсовета, принятая к финансовому обеспечению в 2025 году и плановом периоде 2026-2027 годов, составляет 4 штатных единиц.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 Индексация заработной платы работников органов местного самоуправления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работная плата работников органов местного самоуправления, переведённых на новую систему оплаты труда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25 году на на коэффициент, равный 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лановом периоде 2026 - 2027годов на коэффициент, равный 1.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Статья 9. Особенности исполнения  бюджета сельсовета в 2025 году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, что не использованные по состоянию на 1 января 2025 года остатки межбюджетных трансфертов, предоставляемых бюджету Минусинского района в форме иных межбюджетных трансфертов, имеющих целевое назначение, подлежат возврату в бюджет сельского поселения в течение первых 10 рабочих дней 2025 года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2. Остатки средств  бюджета сельсовета на 1 января 2025года в полном объеме, за исключением неиспользованных остатков межбюджетных трансфертов, полученных из краевого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за счет утвержденных бюджетных ассигнований </w:t>
        <w:br/>
        <w:t>на 2025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0. Иные межбюджетные трансферты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  на 2025 -2027 годы  по 281622,00 рублей ежегод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Утвердить перечень и объём расходов на выполнение полномочий, переданных органом местного самоуправления повеления муниципальному району на основании заключённых соглашений  согласно приложению 6 к настоящему Решению.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Резервный фонд администрации Прихолм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 Установить, что в расходной части бюджета сельсовета предусматривается резервный фонд администрации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на 2025 год в сумме 5000,00 рублей, на 2026 год -  0,00 рублей, на 2027 год – 0,00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ежеквартально информирует Прихолм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ий Совет депутатов о расходовании средств резервного фон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. Расходование средств резервного фонда осуществляется в порядке, установленном администрацией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Дорожный фонд Прихолм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outlineLvl w:val="2"/>
        <w:rPr/>
      </w:pPr>
      <w:r>
        <w:rPr>
          <w:rFonts w:cs="Arial" w:ascii="Arial" w:hAnsi="Arial"/>
        </w:rPr>
        <w:t>Утвердить объем бюджетных ассигнований дорожного фонда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на 2025 год в сумме 297200,00 рублей, на 2026 год 312700,00 рублей и на 2027 год 4297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3. Муниципальный внутренний долг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 Установить верхний предел муниципального внутреннего долга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на 1 января 2026 года, на 1 января 2027 года и на 1 января 2028 года равным 360000 рублей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становить верхний предел муниципального внутреннего долга по муниципальным гарантиям по состоянию на 1 января 2026 года, на 1 января 2027 года, на 1 января 2028 года равным 0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Установить, что предельный объем расходов на обслуживание муниципального внутреннего долга в 2025 году не должен превышать 0 рублей, в 2026году – 0 рублей, в 2027 году – 0 рублей. 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4. Утвердить программу муниципальных внутренних заимствований Прихол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на 2025 и плановый период 2026-2027 годов согласно приложению 7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 Вступление в силу настоящего Реш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стоящее Решение вступает в силу с 1 января 2025 года, но не ранее дня, следующего за днем его официального опубликования в газете «Прихолмские вести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депутатов                                                                  Л.А. Клямм</w:t>
      </w:r>
      <w:r>
        <w:rPr>
          <w:rFonts w:cs="Arial" w:ascii="Arial" w:hAnsi="Arial"/>
          <w:color w:val="FF0000"/>
        </w:rPr>
        <w:t xml:space="preserve">    </w:t>
      </w:r>
      <w:bookmarkStart w:id="0" w:name="RANGE!A1%3AF20"/>
      <w:bookmarkEnd w:id="0"/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рихолмского сельсовета                                               Ю.В. Гусева</w:t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02"/>
        <w:gridCol w:w="3136"/>
        <w:gridCol w:w="1206"/>
        <w:gridCol w:w="1171"/>
        <w:gridCol w:w="1206"/>
      </w:tblGrid>
      <w:tr>
        <w:trPr>
          <w:trHeight w:val="312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24.12.2024 №  190 -рс</w:t>
            </w:r>
          </w:p>
        </w:tc>
      </w:tr>
      <w:tr>
        <w:trPr>
          <w:trHeight w:val="312" w:hRule="atLeast"/>
        </w:trPr>
        <w:tc>
          <w:tcPr>
            <w:tcW w:w="65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 внутреннего финансирования дефицита бюджета Прихолмского сельсовета Минусинского района</w:t>
              <w:br/>
              <w:t>в 2025 году и плановом периоде 2026-2027 годов</w:t>
            </w:r>
          </w:p>
        </w:tc>
      </w:tr>
      <w:tr>
        <w:trPr>
          <w:trHeight w:val="312" w:hRule="atLeas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0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823 01 05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5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67 85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25 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87 443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5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67 85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25 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87 443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00 0000 5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67 85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25 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87 443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5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67 85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25 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87 443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6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 85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 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 443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6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8067 85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 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 443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00 0000 6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 85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 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 443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6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8067 85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 00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 443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7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823 01 03 01 00 10 0000 7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8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0000 8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0"/>
        <w:gridCol w:w="436"/>
        <w:gridCol w:w="436"/>
        <w:gridCol w:w="435"/>
        <w:gridCol w:w="519"/>
        <w:gridCol w:w="435"/>
        <w:gridCol w:w="620"/>
        <w:gridCol w:w="519"/>
        <w:gridCol w:w="2160"/>
        <w:gridCol w:w="969"/>
        <w:gridCol w:w="977"/>
        <w:gridCol w:w="1016"/>
      </w:tblGrid>
      <w:tr>
        <w:trPr>
          <w:trHeight w:val="1320" w:hRule="atLeast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>от   24.12.2024 № 190-рс</w:t>
            </w:r>
          </w:p>
        </w:tc>
      </w:tr>
      <w:tr>
        <w:trPr>
          <w:trHeight w:val="264" w:hRule="atLeast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47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бюджета на 2025 год и плановый период 2026-2027 годов</w:t>
            </w:r>
          </w:p>
        </w:tc>
      </w:tr>
      <w:tr>
        <w:trPr>
          <w:trHeight w:val="264" w:hRule="atLeast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5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6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7 год</w:t>
            </w:r>
          </w:p>
        </w:tc>
      </w:tr>
      <w:tr>
        <w:trPr>
          <w:trHeight w:val="2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оходов бюдже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ход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до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 до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одвидов доходов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группа подвида доходов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 43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 13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 818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13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207 2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245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13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245,00</w:t>
            </w:r>
          </w:p>
        </w:tc>
      </w:tr>
      <w:tr>
        <w:trPr>
          <w:trHeight w:val="19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62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330,00</w:t>
            </w:r>
          </w:p>
        </w:tc>
      </w:tr>
      <w:tr>
        <w:trPr>
          <w:trHeight w:val="18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0,00</w:t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5,00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13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3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00,00</w:t>
            </w:r>
          </w:p>
        </w:tc>
      </w:tr>
      <w:tr>
        <w:trPr>
          <w:trHeight w:val="19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3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00,00</w:t>
            </w:r>
          </w:p>
        </w:tc>
      </w:tr>
      <w:tr>
        <w:trPr>
          <w:trHeight w:val="15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0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600,00</w:t>
            </w:r>
          </w:p>
        </w:tc>
      </w:tr>
      <w:tr>
        <w:trPr>
          <w:trHeight w:val="21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600,00</w:t>
            </w:r>
          </w:p>
        </w:tc>
      </w:tr>
      <w:tr>
        <w:trPr>
          <w:trHeight w:val="13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6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 300,00</w:t>
            </w:r>
          </w:p>
        </w:tc>
      </w:tr>
      <w:tr>
        <w:trPr>
          <w:trHeight w:val="23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6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 300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8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8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8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14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13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 119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3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8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107 841,00</w:t>
            </w:r>
          </w:p>
        </w:tc>
      </w:tr>
      <w:tr>
        <w:trPr>
          <w:trHeight w:val="9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3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8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41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0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14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278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8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8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82,00</w:t>
            </w:r>
          </w:p>
        </w:tc>
      </w:tr>
      <w:tr>
        <w:trPr>
          <w:trHeight w:val="7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8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8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82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42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56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696,00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42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56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696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</w:tr>
      <w:tr>
        <w:trPr>
          <w:trHeight w:val="8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</w:tr>
      <w:tr>
        <w:trPr>
          <w:trHeight w:val="14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</w:tr>
      <w:tr>
        <w:trPr>
          <w:trHeight w:val="18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2 600,00</w:t>
            </w:r>
          </w:p>
        </w:tc>
      </w:tr>
      <w:tr>
        <w:trPr>
          <w:trHeight w:val="8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8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51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106,00</w:t>
            </w:r>
          </w:p>
        </w:tc>
      </w:tr>
      <w:tr>
        <w:trPr>
          <w:trHeight w:val="1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8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51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612 106,0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8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51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106,00</w:t>
            </w:r>
          </w:p>
        </w:tc>
      </w:tr>
      <w:tr>
        <w:trPr>
          <w:trHeight w:val="1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48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51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106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</w:tr>
      <w:tr>
        <w:trPr>
          <w:trHeight w:val="8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41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 87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 625,00</w:t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41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 87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 625,00</w:t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 3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 5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 590,00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 3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 5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 590,00</w:t>
            </w:r>
          </w:p>
        </w:tc>
      </w:tr>
      <w:tr>
        <w:trPr>
          <w:trHeight w:val="9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 3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 5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 590,00</w:t>
            </w:r>
          </w:p>
        </w:tc>
      </w:tr>
      <w:tr>
        <w:trPr>
          <w:trHeight w:val="7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 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 1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 190,00</w:t>
            </w:r>
          </w:p>
        </w:tc>
      </w:tr>
      <w:tr>
        <w:trPr>
          <w:trHeight w:val="7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1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4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400,00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83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53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88,00</w:t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15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3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3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88,00</w:t>
            </w:r>
          </w:p>
        </w:tc>
      </w:tr>
      <w:tr>
        <w:trPr>
          <w:trHeight w:val="1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3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3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88,00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 27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 7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 747,00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 27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 7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 747,00</w:t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 27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 7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 747,00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500,00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 77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 2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 247,00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 85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 00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 443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52"/>
        <w:gridCol w:w="244"/>
        <w:gridCol w:w="1107"/>
        <w:gridCol w:w="1448"/>
        <w:gridCol w:w="1448"/>
        <w:gridCol w:w="1448"/>
      </w:tblGrid>
      <w:tr>
        <w:trPr>
          <w:trHeight w:val="465" w:hRule="atLeast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335" w:hRule="atLeast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рихолмского Совета депутатов</w:t>
            </w:r>
          </w:p>
        </w:tc>
      </w:tr>
      <w:tr>
        <w:trPr>
          <w:trHeight w:val="675" w:hRule="atLeast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0-рс              от   24.12.2024</w:t>
            </w:r>
          </w:p>
        </w:tc>
      </w:tr>
      <w:tr>
        <w:trPr>
          <w:trHeight w:val="1350" w:hRule="atLeast"/>
        </w:trPr>
        <w:tc>
          <w:tcPr>
            <w:tcW w:w="94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 по разделам и подразделам  бюджетной классификации расходов бюджетов </w:t>
              <w:br/>
              <w:t>Российской Федерации  на 2025 год и плановый период 2026-2027 годов</w:t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7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992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54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986,00</w:t>
            </w:r>
          </w:p>
        </w:tc>
      </w:tr>
      <w:tr>
        <w:trPr>
          <w:trHeight w:val="12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446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466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907,00</w:t>
            </w:r>
          </w:p>
        </w:tc>
      </w:tr>
      <w:tr>
        <w:trPr>
          <w:trHeight w:val="16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28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37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379,00</w:t>
            </w:r>
          </w:p>
        </w:tc>
      </w:tr>
      <w:tr>
        <w:trPr>
          <w:trHeight w:val="3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,00</w:t>
            </w:r>
          </w:p>
        </w:tc>
      </w:tr>
      <w:tr>
        <w:trPr>
          <w:trHeight w:val="2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3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3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88,00</w:t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3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3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88,00</w:t>
            </w:r>
          </w:p>
        </w:tc>
      </w:tr>
      <w:tr>
        <w:trPr>
          <w:trHeight w:val="11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9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00,00</w:t>
            </w:r>
          </w:p>
        </w:tc>
      </w:tr>
      <w:tr>
        <w:trPr>
          <w:trHeight w:val="11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24989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00,00</w:t>
            </w:r>
          </w:p>
        </w:tc>
      </w:tr>
      <w:tr>
        <w:trPr>
          <w:trHeight w:val="11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00,00</w:t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00,00</w:t>
            </w:r>
          </w:p>
        </w:tc>
      </w:tr>
      <w:tr>
        <w:trPr>
          <w:trHeight w:val="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6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90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907,00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06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116890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907,00</w:t>
            </w:r>
          </w:p>
        </w:tc>
      </w:tr>
      <w:tr>
        <w:trPr>
          <w:trHeight w:val="4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2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2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22,00</w:t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2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2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22,00</w:t>
            </w:r>
          </w:p>
        </w:tc>
      </w:tr>
      <w:tr>
        <w:trPr>
          <w:trHeight w:val="5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9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140,00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85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6725006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443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87"/>
        <w:gridCol w:w="709"/>
        <w:gridCol w:w="908"/>
        <w:gridCol w:w="1068"/>
        <w:gridCol w:w="862"/>
        <w:gridCol w:w="1002"/>
        <w:gridCol w:w="685"/>
        <w:gridCol w:w="685"/>
      </w:tblGrid>
      <w:tr>
        <w:trPr>
          <w:trHeight w:val="1005" w:hRule="atLeast"/>
        </w:trPr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4 к решению Прихолм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0-рс  от    24.12.2024 г.  </w:t>
            </w:r>
          </w:p>
        </w:tc>
      </w:tr>
      <w:tr>
        <w:trPr>
          <w:trHeight w:val="261" w:hRule="atLeast"/>
        </w:trPr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47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 сельсовета на 2025  год  и плановый период 2026-2027годов</w:t>
            </w:r>
          </w:p>
        </w:tc>
      </w:tr>
      <w:tr>
        <w:trPr>
          <w:trHeight w:val="645" w:hRule="atLeast"/>
        </w:trPr>
        <w:tc>
          <w:tcPr>
            <w:tcW w:w="94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5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>ведом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7 год</w:t>
            </w:r>
          </w:p>
        </w:tc>
      </w:tr>
      <w:tr>
        <w:trPr>
          <w:trHeight w:val="2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ХОЛМСКОГО  СЕЛЬСОВЕТА МИНУСИН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785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5 00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7 443,00</w:t>
            </w:r>
          </w:p>
        </w:tc>
      </w:tr>
      <w:tr>
        <w:trPr>
          <w:trHeight w:val="8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9 92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1 15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591,00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6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1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6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1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7 28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 98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 984,00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7 28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 98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 984,00</w:t>
            </w:r>
          </w:p>
        </w:tc>
      </w:tr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7 28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 98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 984,00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222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2 428 43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</w:tr>
      <w:tr>
        <w:trPr>
          <w:trHeight w:val="13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80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80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41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41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72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72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</w:tr>
      <w:tr>
        <w:trPr>
          <w:trHeight w:val="12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32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32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ёт средств резервного фонда  администрации сельсовета в рамках непрограммных расходов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9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11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</w:tr>
      <w:tr>
        <w:trPr>
          <w:trHeight w:val="11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3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3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88,00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3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3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294 588,00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3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3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88,00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3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3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88,00</w:t>
            </w:r>
          </w:p>
        </w:tc>
      </w:tr>
      <w:tr>
        <w:trPr>
          <w:trHeight w:val="9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39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3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88,00</w:t>
            </w:r>
          </w:p>
        </w:tc>
      </w:tr>
      <w:tr>
        <w:trPr>
          <w:trHeight w:val="12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</w:tr>
      <w:tr>
        <w:trPr>
          <w:trHeight w:val="8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80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51,00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80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51,00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89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89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  сельсовета  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89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 сельсовета от чрезвычайных ситуаций и стихийных бедствий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89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</w:tr>
      <w:tr>
        <w:trPr>
          <w:trHeight w:val="15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затопления населённых пунктов. Защита населения и территории  сельсовета от чрезвычайных ситуаций и стихийных бедствий, пожаров, муниципальной программы "Социально-экономическое развитие  сельсовета.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возникновения и ликвидации пожаров населённых пунктов. Защита населения и территории  сельсовета от чрезвычайных ситуаций и стихийных бедствий, пожаров, муниципальной программы "Социально-экономическое развитие  сельсовета 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</w:tr>
      <w:tr>
        <w:trPr>
          <w:trHeight w:val="9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</w:tr>
      <w:tr>
        <w:trPr>
          <w:trHeight w:val="9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</w:tr>
      <w:tr>
        <w:trPr>
          <w:trHeight w:val="9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9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8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  сельсовета  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терроризма и экстремизма на территории 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   сельсовета   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6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 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14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   сельсовета  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9D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9D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9D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 06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.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4 06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   сельсовета .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4 06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06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1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.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сельсовета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1 06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11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24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11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24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11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  сельсовета .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Развитие культурно-досуговой и творческой деятельности. Поддержка и развитие социальной сферы, муниципальной программы   "Социально-экономическое развитие   сельсовета .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.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 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9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16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5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ё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89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140,00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67 85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5 00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87 443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19"/>
        <w:gridCol w:w="1287"/>
        <w:gridCol w:w="1028"/>
        <w:gridCol w:w="1147"/>
        <w:gridCol w:w="836"/>
        <w:gridCol w:w="836"/>
        <w:gridCol w:w="836"/>
      </w:tblGrid>
      <w:tr>
        <w:trPr>
          <w:trHeight w:val="264" w:hRule="atLeast"/>
        </w:trPr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депутатов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4.12.2024              № 190-рс</w:t>
            </w:r>
          </w:p>
        </w:tc>
      </w:tr>
      <w:tr>
        <w:trPr>
          <w:trHeight w:val="264" w:hRule="atLeast"/>
        </w:trPr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4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 программам Прихолм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на 2025 год и плановый период 2026-2027 годов</w:t>
            </w:r>
          </w:p>
        </w:tc>
      </w:tr>
      <w:tr>
        <w:trPr>
          <w:trHeight w:val="264" w:hRule="atLeast"/>
        </w:trPr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10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 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>на 202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>на 2027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сельсовета 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9 78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1 12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 124,00</w:t>
            </w:r>
          </w:p>
        </w:tc>
      </w:tr>
      <w:tr>
        <w:trPr>
          <w:trHeight w:val="14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 сельсовета от чрезвычайных ситуаций и стихийных бедствий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89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</w:tr>
      <w:tr>
        <w:trPr>
          <w:trHeight w:val="30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затопления населённых пунктов. Защита населения и территории  сельсовета от чрезвычайных ситуаций и стихийных бедствий, муниципальной программы "Социально-экономическое развитие  сельсовета  "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возникновения и ликвидации пожаров населённых пунктов. Защита населения и территории  сельсовета от чрезвычайных ситуаций и стихийных бедствий, муниципальной программы "Социально-экономическое развитие  сельсовета "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убсидий для обеспечения первичных мер пожарной безопасности в рамках гос.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895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</w:tr>
      <w:tr>
        <w:trPr>
          <w:trHeight w:val="7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895,00</w:t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Расходы бюджета сельсовета на обеспечение первичных мер пожарной безопасности в рамках долевого финансирования. Защита населения  на территории сельсовета от чрезвычайных ситуаций, бедствий, муниципальная программа "Социально-экономическое развитие сельсовета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2 26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1 6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8 607,00</w:t>
            </w:r>
          </w:p>
        </w:tc>
      </w:tr>
      <w:tr>
        <w:trPr>
          <w:trHeight w:val="18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"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 сельсовета "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1 06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23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24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1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24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8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8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907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Уплата  прочих налогов, сборов и иных платеже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 сельсовета  "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"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9D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2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9D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2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9D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2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6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9D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2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6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9D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2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7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0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R3106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"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 сельсовета 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4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6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9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9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622,00</w:t>
            </w:r>
          </w:p>
        </w:tc>
      </w:tr>
      <w:tr>
        <w:trPr>
          <w:trHeight w:val="1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 на территории  сельсовета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сельсовета 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8 06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4 98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5 179,00</w:t>
            </w:r>
          </w:p>
        </w:tc>
      </w:tr>
      <w:tr>
        <w:trPr>
          <w:trHeight w:val="12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0 72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2 4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1 891,00</w:t>
            </w:r>
          </w:p>
        </w:tc>
      </w:tr>
      <w:tr>
        <w:trPr>
          <w:trHeight w:val="14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2 22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</w:tr>
      <w:tr>
        <w:trPr>
          <w:trHeight w:val="27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8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</w:tr>
      <w:tr>
        <w:trPr>
          <w:trHeight w:val="8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8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</w:tr>
      <w:tr>
        <w:trPr>
          <w:trHeight w:val="6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8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</w:tr>
      <w:tr>
        <w:trPr>
          <w:trHeight w:val="22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8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8 436,00</w:t>
            </w:r>
          </w:p>
        </w:tc>
      </w:tr>
      <w:tr>
        <w:trPr>
          <w:trHeight w:val="1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41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41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41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41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 сборов и иных платеж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72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</w:tr>
      <w:tr>
        <w:trPr>
          <w:trHeight w:val="1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72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</w:tr>
      <w:tr>
        <w:trPr>
          <w:trHeight w:val="8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72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</w:tr>
      <w:tr>
        <w:trPr>
          <w:trHeight w:val="2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72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548,00</w:t>
            </w:r>
          </w:p>
        </w:tc>
      </w:tr>
      <w:tr>
        <w:trPr>
          <w:trHeight w:val="14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32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32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32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32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/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25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7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 44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46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 907,00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администрации сельсовета  в рамках непрограммных расходов 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33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53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88,00</w:t>
            </w:r>
          </w:p>
        </w:tc>
      </w:tr>
      <w:tr>
        <w:trPr>
          <w:trHeight w:val="15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 сборов и иных платеж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13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83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88,00</w:t>
            </w:r>
          </w:p>
        </w:tc>
      </w:tr>
      <w:tr>
        <w:trPr>
          <w:trHeight w:val="22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</w:tr>
      <w:tr>
        <w:trPr>
          <w:trHeight w:val="9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</w:tr>
      <w:tr>
        <w:trPr>
          <w:trHeight w:val="6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00</w:t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80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51,00</w:t>
            </w:r>
          </w:p>
        </w:tc>
      </w:tr>
      <w:tr>
        <w:trPr>
          <w:trHeight w:val="12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80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51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80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51,0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80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9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51,00</w:t>
            </w:r>
          </w:p>
        </w:tc>
      </w:tr>
      <w:tr>
        <w:trPr>
          <w:trHeight w:val="2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22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</w:tr>
      <w:tr>
        <w:trPr>
          <w:trHeight w:val="11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2,00</w:t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</w:tr>
      <w:tr>
        <w:trPr>
          <w:trHeight w:val="6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89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140,0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7 85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5 00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7 443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0-рс от     24.12.2024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еречень и объём расходов  иных межбюджетных трансфертов на выполнение полномочий, переданных  органом  местного самоуправления поселения муниципальному району на основании заключённых соглашений на 2025 год и плановый период 2026-2027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13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Иные  МБТ на оплату труда работников, осуществляющих переданные полномочия по   обеспечению проживающих в поселении  и нуждающихся в жилых помещениях малоимущих граждан жил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0</w:t>
            </w:r>
          </w:p>
        </w:tc>
      </w:tr>
      <w:tr>
        <w:trPr>
          <w:trHeight w:val="7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 МБТ на оплату труда работников, осуществляющих  переданные полномочия по   исполнению бюджета поселения и осуществлению контроля за его исполн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  МБТ на оплату труда работников, осуществляющих переданные полномочия  на организацию  и осуществление мероприятий по работе с детьми и молодежью в посел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БТ на оплату труда работников , обеспечивающих условия для развития на территории поселения физической культуры, школьного 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</w:t>
            </w:r>
            <w:r>
              <w:rPr>
                <w:rFonts w:cs="Arial" w:ascii="Arial" w:hAnsi="Arial"/>
                <w:bCs/>
              </w:rPr>
              <w:t xml:space="preserve"> МБТ на оплату труда работников, осуществляющих переданные полномочия по созданию условий для организации 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0</w:t>
            </w:r>
          </w:p>
        </w:tc>
      </w:tr>
      <w:tr>
        <w:trPr>
          <w:trHeight w:val="104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</w:t>
            </w:r>
            <w:r>
              <w:rPr>
                <w:rFonts w:cs="Arial" w:ascii="Arial" w:hAnsi="Arial"/>
                <w:bCs/>
              </w:rPr>
              <w:t xml:space="preserve">  МБТ  на оплату  труда работников, осуществляющих</w:t>
            </w:r>
            <w:r>
              <w:rPr>
                <w:rFonts w:cs="Arial" w:ascii="Arial" w:hAnsi="Arial"/>
              </w:rPr>
              <w:t xml:space="preserve"> переданные полномочия по содействию в развитии сельскохозяйственного производства,</w:t>
            </w:r>
            <w:r>
              <w:rPr>
                <w:rFonts w:cs="Arial" w:ascii="Arial" w:hAnsi="Arial"/>
                <w:bCs/>
              </w:rPr>
              <w:t xml:space="preserve"> созданию  условий для  развития малого и среднего предпринимательства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6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6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left="6582" w:hanging="6580"/>
        <w:rPr/>
      </w:pPr>
      <w:r>
        <w:rPr>
          <w:rFonts w:eastAsia="Arial" w:cs="Arial" w:ascii="Arial" w:hAnsi="Arial"/>
          <w:iCs/>
          <w:spacing w:val="-5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Cs/>
          <w:spacing w:val="-5"/>
        </w:rPr>
        <w:t>Приложение</w:t>
      </w:r>
      <w:r>
        <w:rPr>
          <w:rFonts w:cs="Arial" w:ascii="Arial" w:hAnsi="Arial"/>
          <w:spacing w:val="-5"/>
        </w:rPr>
        <w:t xml:space="preserve"> № 7                к решению   Совета депутатов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>№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  <w:lang w:val="en-US"/>
        </w:rPr>
        <w:t>190</w:t>
      </w:r>
      <w:r>
        <w:rPr>
          <w:rFonts w:cs="Arial" w:ascii="Arial" w:hAnsi="Arial"/>
          <w:spacing w:val="-5"/>
        </w:rPr>
        <w:t xml:space="preserve">-рс от   </w:t>
      </w:r>
      <w:r>
        <w:rPr>
          <w:rFonts w:cs="Arial" w:ascii="Arial" w:hAnsi="Arial"/>
          <w:spacing w:val="-5"/>
          <w:lang w:val="en-US"/>
        </w:rPr>
        <w:t>24</w:t>
      </w:r>
      <w:r>
        <w:rPr>
          <w:rFonts w:cs="Arial" w:ascii="Arial" w:hAnsi="Arial"/>
          <w:spacing w:val="-5"/>
        </w:rPr>
        <w:t>.12.2024 г.</w:t>
      </w:r>
    </w:p>
    <w:p>
      <w:pPr>
        <w:pStyle w:val="Normal"/>
        <w:widowControl w:val="false"/>
        <w:shd w:fill="FFFFFF" w:val="clear"/>
        <w:autoSpaceDE w:val="false"/>
        <w:spacing w:lineRule="exact" w:line="307" w:before="254" w:after="0"/>
        <w:ind w:left="2117" w:hanging="0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внутренних заимств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251" w:leader="underscore"/>
        </w:tabs>
        <w:autoSpaceDE w:val="false"/>
        <w:spacing w:lineRule="exact" w:line="307" w:before="5" w:after="0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холмского  сельсовета на 2025 год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6-2027 годов</w:t>
      </w:r>
    </w:p>
    <w:p>
      <w:pPr>
        <w:pStyle w:val="Normal"/>
        <w:widowControl w:val="false"/>
        <w:shd w:fill="FFFFFF" w:val="clear"/>
        <w:autoSpaceDE w:val="false"/>
        <w:spacing w:before="648" w:after="0"/>
        <w:ind w:left="775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(р</w:t>
      </w:r>
      <w:r>
        <w:rPr>
          <w:rFonts w:cs="Arial" w:ascii="Arial" w:hAnsi="Arial"/>
          <w:spacing w:val="-4"/>
          <w:u w:val="single"/>
        </w:rPr>
        <w:t>ублей</w:t>
      </w:r>
      <w:r>
        <w:rPr>
          <w:rFonts w:cs="Arial" w:ascii="Arial" w:hAnsi="Arial"/>
          <w:spacing w:val="-4"/>
        </w:rPr>
        <w:t>)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710"/>
        <w:gridCol w:w="1992"/>
        <w:gridCol w:w="1594"/>
        <w:gridCol w:w="1598"/>
      </w:tblGrid>
      <w:tr>
        <w:trPr>
          <w:trHeight w:val="67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48" w:right="19"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1"/>
              </w:rPr>
              <w:t>п/п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06" w:right="86" w:hanging="0"/>
              <w:rPr/>
            </w:pPr>
            <w:r>
              <w:rPr>
                <w:rFonts w:cs="Arial" w:ascii="Arial" w:hAnsi="Arial"/>
                <w:spacing w:val="-1"/>
              </w:rPr>
              <w:t xml:space="preserve">Внутренние заимствования </w:t>
            </w: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26" w:righ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25"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Сумма на </w:t>
            </w:r>
            <w:r>
              <w:rPr>
                <w:rFonts w:cs="Arial" w:ascii="Arial" w:hAnsi="Arial"/>
                <w:spacing w:val="-1"/>
              </w:rPr>
              <w:t>2026 го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20" w:righ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Сумма на </w:t>
            </w:r>
            <w:r>
              <w:rPr>
                <w:rFonts w:cs="Arial" w:ascii="Arial" w:hAnsi="Arial"/>
                <w:spacing w:val="-2"/>
              </w:rPr>
              <w:t>2027 год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3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hanging="0"/>
              <w:rPr/>
            </w:pPr>
            <w:r>
              <w:rPr>
                <w:rFonts w:cs="Arial" w:ascii="Arial" w:hAnsi="Arial"/>
                <w:spacing w:val="-1"/>
              </w:rPr>
              <w:t xml:space="preserve">Кредитные    соглашения    и </w:t>
            </w:r>
            <w:r>
              <w:rPr>
                <w:rFonts w:cs="Arial" w:ascii="Arial" w:hAnsi="Arial"/>
                <w:spacing w:val="-2"/>
              </w:rPr>
              <w:t xml:space="preserve">договоры,   заключенные   от имени      органа      местного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6"/>
              </w:rPr>
              <w:t>1.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2026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6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     от     кредитных организац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9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бюджетных    кредитов,     от </w:t>
            </w:r>
            <w:r>
              <w:rPr>
                <w:rFonts w:cs="Arial" w:ascii="Arial" w:hAnsi="Arial"/>
              </w:rPr>
              <w:t xml:space="preserve">других                    бюджетов </w:t>
            </w:r>
            <w:r>
              <w:rPr>
                <w:rFonts w:cs="Arial" w:ascii="Arial" w:hAnsi="Arial"/>
                <w:spacing w:val="-3"/>
              </w:rPr>
              <w:t xml:space="preserve">бюджетной                системы </w:t>
            </w: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6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2.2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кредитов,    полученных    от </w:t>
            </w:r>
            <w:r>
              <w:rPr>
                <w:rFonts w:cs="Arial" w:ascii="Arial" w:hAnsi="Arial"/>
              </w:rPr>
              <w:t>кредитных организац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3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0"/>
              <w:rPr/>
            </w:pPr>
            <w:r>
              <w:rPr>
                <w:rFonts w:cs="Arial" w:ascii="Arial" w:hAnsi="Arial"/>
              </w:rPr>
              <w:t xml:space="preserve">бюджетных кредитов, (ссуд) полученных      от      других бюджетов            бюджетной </w:t>
            </w:r>
            <w:r>
              <w:rPr>
                <w:rFonts w:cs="Arial" w:ascii="Arial" w:hAnsi="Arial"/>
                <w:spacing w:val="-1"/>
              </w:rPr>
              <w:t xml:space="preserve">системы               Российской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b/>
      <w:bCs/>
      <w:sz w:val="36"/>
      <w:szCs w:val="3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36"/>
      <w:szCs w:val="36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36"/>
      <w:szCs w:val="36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40"/>
      <w:szCs w:val="4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/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sz w:val="36"/>
      <w:szCs w:val="36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ascii="Arial" w:hAnsi="Arial" w:cs="Arial"/>
      <w:sz w:val="36"/>
      <w:szCs w:val="36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5:00Z</dcterms:created>
  <dc:creator>ChernishevaT</dc:creator>
  <dc:description/>
  <cp:keywords/>
  <dc:language>en-US</dc:language>
  <cp:lastModifiedBy>Светлана Иванова</cp:lastModifiedBy>
  <cp:lastPrinted>2024-12-24T15:30:00Z</cp:lastPrinted>
  <dcterms:modified xsi:type="dcterms:W3CDTF">2025-01-05T11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EA0D3E8A04A3BAB02BECBFB0B451F</vt:lpwstr>
  </property>
  <property fmtid="{D5CDD505-2E9C-101B-9397-08002B2CF9AE}" pid="3" name="KSOProductBuildVer">
    <vt:lpwstr>1049-12.2.0.19307</vt:lpwstr>
  </property>
</Properties>
</file>