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4.12.2024г.                         п. Прихолмье                     №191-рс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10325185,1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11143403,45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,6,7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,6,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Л.А. Кля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№191-рс от 24.12.2024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5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Arial" w:ascii="Arial" w:hAnsi="Arial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сельского Совета депутатов «О бюджете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- перераспределением доходов между кодами бюджетной классификации.                     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Arial" w:ascii="Arial" w:hAnsi="Arial"/>
          <w:b/>
          <w:bCs/>
        </w:rPr>
        <w:t xml:space="preserve">+55702,76 </w:t>
      </w:r>
      <w:r>
        <w:rPr>
          <w:rFonts w:eastAsia="Times New Roman" w:cs="Arial" w:ascii="Arial" w:hAnsi="Arial"/>
        </w:rPr>
        <w:t>рублей, в том чис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увеличиваются:  </w:t>
      </w:r>
      <w:r>
        <w:rPr>
          <w:rFonts w:eastAsia="SimSun;宋体" w:cs="Arial" w:ascii="Arial" w:hAnsi="Arial"/>
        </w:rPr>
        <w:t xml:space="preserve">         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БК 182 10102020 01 0000 110 за счет налога на доходы с физ. лиц с доходов,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лученных  от осуществления действиями физическими лицами,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регистрированными в качестве индивидуальных предпринимателей,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тариусов, занимающихся частной практикой, адвокатов, учредивших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вокатские кабинеты, и других лиц  занимающихся частной </w:t>
      </w:r>
    </w:p>
    <w:p>
      <w:pPr>
        <w:pStyle w:val="Normal"/>
        <w:ind w:left="7816" w:hanging="7802"/>
        <w:rPr/>
      </w:pPr>
      <w:r>
        <w:rPr>
          <w:rFonts w:eastAsia="Times New Roman" w:cs="Arial" w:ascii="Arial" w:hAnsi="Arial"/>
          <w:color w:val="000000"/>
        </w:rPr>
        <w:t xml:space="preserve">практикой  в соответствии со ст.  227 Налогового кодекса Российской </w:t>
      </w:r>
    </w:p>
    <w:p>
      <w:pPr>
        <w:pStyle w:val="Normal"/>
        <w:ind w:left="7816" w:hanging="780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едерации                                                                             +288,88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БК 182 10503010 01 0000 110 за счет единого сельскохозяйственного нало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+24794,11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БК 182 10606043 10 0000 110 за счет земельного налога с физических лиц, обладающих земельным участком, расположенным в границах сельских поселений                                                                                 +17943,03рублей;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БК 823 11105025 10 0000 120 за счет доходов, получаемых в виде арендной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латы, а также средства от продажи права на заключение договоров аренды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 земли, находящиеся в собственности сельских поселений (за исключением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емельных участков муниципальных бюджетных и автономных учреждени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+16964,14 рублей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меньшаются: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БК 182 10102030 01 0000 110 за счет налога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                             -1972,00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БК 182 10102130 01 0000 110 за счет налога 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                            -55,00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БК 182 10606033 10 0000 110 за счет земельного налога с организаций, обладающих земельным участком, расположенным в границах сельских поселений                                                                                             -2060,40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БК  823 10804020 01 0000 110 за счет государственной пошлины за </w:t>
      </w:r>
    </w:p>
    <w:p>
      <w:pPr>
        <w:pStyle w:val="Normal"/>
        <w:ind w:left="7810" w:hanging="781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овершение  нотариальных действий должностными лицами органов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естного самоуправления, уполномоченными в соответствии с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конодательными актами Российской Федерации на совершение </w:t>
      </w:r>
    </w:p>
    <w:p>
      <w:pPr>
        <w:pStyle w:val="Normal"/>
        <w:ind w:left="6240" w:hanging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отариальных действий                                                                            -200,00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1. прогнозируемый общий объем доходов бюджета сельсовета в сумме 1325185,1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2. общий объем расходов  бюджета сельсовета в сумме 11143403,45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2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24.12.2024 № 191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5 18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5 18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685 18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5 18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43 40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 40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 40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 403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3"/>
        <w:gridCol w:w="437"/>
        <w:gridCol w:w="437"/>
        <w:gridCol w:w="437"/>
        <w:gridCol w:w="522"/>
        <w:gridCol w:w="437"/>
        <w:gridCol w:w="624"/>
        <w:gridCol w:w="522"/>
        <w:gridCol w:w="2176"/>
        <w:gridCol w:w="975"/>
        <w:gridCol w:w="975"/>
        <w:gridCol w:w="975"/>
      </w:tblGrid>
      <w:tr>
        <w:trPr>
          <w:trHeight w:val="112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24.12.2024 № 191-рс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4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 06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 6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 17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26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26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8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1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9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8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3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86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5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2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446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6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77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46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46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8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61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61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61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761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7 12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7 12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1 400,00</w:t>
            </w:r>
          </w:p>
        </w:tc>
      </w:tr>
      <w:tr>
        <w:trPr>
          <w:trHeight w:val="5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5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 89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 89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8 89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2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68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 10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5 185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59"/>
        <w:gridCol w:w="1018"/>
        <w:gridCol w:w="1157"/>
        <w:gridCol w:w="1067"/>
        <w:gridCol w:w="1067"/>
      </w:tblGrid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1-рс              от 24.12.2024</w:t>
            </w:r>
          </w:p>
        </w:tc>
      </w:tr>
      <w:tr>
        <w:trPr>
          <w:trHeight w:val="47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117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70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152,00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99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4068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773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221,00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67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67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899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936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936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4102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02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7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403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20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0"/>
        <w:gridCol w:w="977"/>
        <w:gridCol w:w="980"/>
        <w:gridCol w:w="1171"/>
        <w:gridCol w:w="882"/>
        <w:gridCol w:w="1112"/>
        <w:gridCol w:w="700"/>
        <w:gridCol w:w="700"/>
      </w:tblGrid>
      <w:tr>
        <w:trPr>
          <w:trHeight w:val="1005" w:hRule="atLeast"/>
        </w:trPr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1-рс  от    24.12.2024 г.  </w:t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40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 4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2 117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 7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 068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 068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 068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535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899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БТ за содействие развитию налогового потенциала. Управление муниципальными финансами сельсовета, муниципальной программы "Социально-экономическое развитие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муниципальных образований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9 93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93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93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936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8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045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здоровительных и других мероприятий для детей и молодежи за счет средств бюджета сельсовета. Поддержка и развитие социальной сферы, муниципальной программы "Социально-экономическое развитие  сельсовета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43 403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17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69"/>
        <w:gridCol w:w="1265"/>
        <w:gridCol w:w="1011"/>
        <w:gridCol w:w="1128"/>
        <w:gridCol w:w="981"/>
        <w:gridCol w:w="823"/>
        <w:gridCol w:w="823"/>
      </w:tblGrid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4.12.2024              № 191-рс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 018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 265,00</w:t>
            </w:r>
          </w:p>
        </w:tc>
      </w:tr>
      <w:tr>
        <w:trPr>
          <w:trHeight w:val="10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4 985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585,00</w:t>
            </w:r>
          </w:p>
        </w:tc>
      </w:tr>
      <w:tr>
        <w:trPr>
          <w:trHeight w:val="15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04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04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457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ёжи за счет средств   бюджета cельсовета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0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424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8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20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БТ за содействие развитию налогового потенциала. Управление муниципальными финансами сельсовета, муниципальной программы "Социально-экономическое развитие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БТ на содействие развитию налогового потенц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муниципальных образований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9 384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 91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 018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 066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10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552,00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 535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0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732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39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 99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31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6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6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3 403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7 2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191-рс от   24.12.2024 г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3 год и плановый период 2024-2025 годов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(рублей)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1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26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75</w:t>
            </w:r>
          </w:p>
        </w:tc>
      </w:tr>
      <w:tr>
        <w:trPr>
          <w:trHeight w:val="11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hanging="9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hanging="7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3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hanging="6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hanging="6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670</w:t>
            </w:r>
          </w:p>
        </w:tc>
      </w:tr>
      <w:tr>
        <w:trPr>
          <w:trHeight w:val="10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Иные  </w:t>
            </w:r>
            <w:r>
              <w:rPr>
                <w:rFonts w:eastAsia="Times New Roman"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eastAsia="Times New Roman" w:cs="Arial" w:ascii="Arial" w:hAnsi="Arial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eastAsia="Times New Roman" w:cs="Arial" w:ascii="Arial" w:hAnsi="Arial"/>
                <w:bCs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4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4857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6254" w:firstLine="940"/>
        <w:jc w:val="right"/>
        <w:rPr/>
      </w:pPr>
      <w:r>
        <w:rPr>
          <w:rFonts w:eastAsia="Times New Roman" w:cs="Arial" w:ascii="Arial" w:hAnsi="Arial"/>
          <w:iCs/>
          <w:spacing w:val="-5"/>
        </w:rPr>
        <w:t>Приложение</w:t>
      </w:r>
      <w:r>
        <w:rPr>
          <w:rFonts w:eastAsia="Times New Roman" w:cs="Arial" w:ascii="Arial" w:hAnsi="Arial"/>
          <w:spacing w:val="-5"/>
        </w:rPr>
        <w:t xml:space="preserve"> № 7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ind w:firstLine="611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  <w:spacing w:val="-5"/>
        </w:rPr>
        <w:t>191-рс от  24.12.2024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ind w:left="211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холмского  сельсовета на 2024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плановый период 2025-2026 годов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775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4"/>
        </w:rPr>
        <w:t>(р</w:t>
      </w:r>
      <w:r>
        <w:rPr>
          <w:rFonts w:eastAsia="Times New Roman" w:cs="Arial" w:ascii="Arial" w:hAnsi="Arial"/>
          <w:spacing w:val="-4"/>
          <w:u w:val="single"/>
        </w:rPr>
        <w:t>ублей</w:t>
      </w:r>
      <w:r>
        <w:rPr>
          <w:rFonts w:eastAsia="Times New Roman"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eastAsia="Times New Roman"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3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1"/>
              </w:rPr>
              <w:t>2025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4"/>
              </w:rPr>
              <w:t xml:space="preserve">Сумма на </w:t>
            </w:r>
            <w:r>
              <w:rPr>
                <w:rFonts w:eastAsia="Times New Roman" w:cs="Arial" w:ascii="Arial" w:hAnsi="Arial"/>
                <w:spacing w:val="-2"/>
              </w:rPr>
              <w:t>2026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eastAsia="Times New Roman"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eastAsia="Times New Roman"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eastAsia="Times New Roman" w:cs="Arial" w:ascii="Arial" w:hAnsi="Arial"/>
              </w:rPr>
              <w:t xml:space="preserve">других                    бюджетов </w:t>
            </w:r>
            <w:r>
              <w:rPr>
                <w:rFonts w:eastAsia="Times New Roman"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eastAsia="Times New Roman"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eastAsia="Times New Roman"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eastAsia="Times New Roman"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eastAsia="Times New Roman"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eastAsia="Times New Roman"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eastAsia="Times New Roman"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36"/>
      <w:szCs w:val="3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Светлана Иванова</cp:lastModifiedBy>
  <cp:lastPrinted>2024-12-25T08:42:00Z</cp:lastPrinted>
  <dcterms:modified xsi:type="dcterms:W3CDTF">2025-01-05T11:4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9307</vt:lpwstr>
  </property>
</Properties>
</file>