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3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РИХОЛМ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25</w:t>
        <w:tab/>
        <w:tab/>
        <w:tab/>
        <w:t xml:space="preserve">       п. Прихолмье             </w:t>
        <w:tab/>
        <w:t xml:space="preserve">              № 24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утверждении перечня  мероприятий по обеспечению мер пожарной безопасности  на территории  Прихолмского сельсовета в весенне-летний пожароопасный период 202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онов Российской Федерации № 131-ФЗ от 06.10.2003 г. «Об общих принципах организации местного самоуправления в Российской Федерации», № 68-ФЗ от 21.12.1994 г. «О защите населения и территорий от чрезвычайных ситуаций природного и техногенного характера», № 69-ФЗ от 21.12.1994 г. «О пожарной безопасности» и Устава Прихолмского сельсовета Минусинского района Красноярского края, в целях обеспечения пожарной безопасности в весенне-летний пожароопасный период по предупреждению и организации борьбы с пожарами на территории Прихолмского сельсовета  ПОСТАНОВЛЯЮ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мероприятий по обеспечению мер пожарной безопасности  на территории  Прихолмского  сельсовета в  весенне-летний пожароопасный период 2025 года, 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администрации Прихолмского сельсовета № 9-п от 27.03.2024 г. «Об обеспечении пожарной безопасности в весенне-летний пожароопасный период 2024 года на территории Прихолмского сельсовет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после его официального опубликования в официальном печатном издании «Прихолмские вести» и подлежит размещению на официальном сайте администрации Прихолмского сельсовета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рихолмского сельсовета                                                     Ю.В. Гус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 </w:t>
      </w:r>
    </w:p>
    <w:p>
      <w:pPr>
        <w:pStyle w:val="Normal"/>
        <w:ind w:left="68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jc w:val="right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ЕНО</w:t>
      </w:r>
    </w:p>
    <w:p>
      <w:pPr>
        <w:pStyle w:val="Normal"/>
        <w:ind w:left="6237" w:firstLine="567"/>
        <w:jc w:val="right"/>
        <w:rPr/>
      </w:pPr>
      <w:r>
        <w:rPr>
          <w:sz w:val="28"/>
          <w:szCs w:val="28"/>
          <w:lang w:val="ru-RU"/>
        </w:rPr>
        <w:t xml:space="preserve">постановлением </w:t>
      </w:r>
    </w:p>
    <w:p>
      <w:pPr>
        <w:pStyle w:val="Normal"/>
        <w:ind w:left="6237" w:firstLine="567"/>
        <w:jc w:val="right"/>
        <w:rPr/>
      </w:pPr>
      <w:r>
        <w:rPr>
          <w:sz w:val="28"/>
          <w:szCs w:val="28"/>
          <w:lang w:val="ru-RU"/>
        </w:rPr>
        <w:t>администрации Прихолмского сельсовета</w:t>
      </w:r>
    </w:p>
    <w:p>
      <w:pPr>
        <w:pStyle w:val="Normal"/>
        <w:ind w:left="6237" w:firstLine="567"/>
        <w:jc w:val="right"/>
        <w:rPr/>
      </w:pPr>
      <w:r>
        <w:rPr>
          <w:sz w:val="28"/>
          <w:szCs w:val="28"/>
          <w:lang w:val="ru-RU"/>
        </w:rPr>
        <w:t>от 27.03.2025  № 24-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обеспечению мер пожарной безопасности  на территории  Прихолмского  сельсовета в весенне-летний пожароопас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25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собраниях граждан включить в повестку  вопрос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О соблюдении мер пожарной безопасности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среди  населения разъяснительную работу о возможных последствиях разведения костров, топки печей,  при жаркой и ветреной пог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 собран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Ю.В. Гус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.А. Иванова,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зместить объявления, памятки «О соблюдении мер пожарной безопасности» в местах общего пользования и в средствах массовой информации, в соц.сетях и мессенджерах распространить информацию о соблюдении  мер пожарной безопасности в быту, а также информацию о случаях ее не соблюдения и наступивших последствия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.А.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социально незащищенных граждан, одиноко проживающих людей пенсионного возраста, неблагополучных и многодетных семей  для оказания адресной помощи по ремонту отопительных приборов, печного отопления и электросетей, а так же на предмет выявления нарушений мер 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2.2025 г.  по 01.08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>
          <w:trHeight w:val="2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ил (добровольных пожарных дружин, объектовых команд, добровольных  инструкторов пожарной безопасности т.д.) и принятие мер по их обучению действиям при тушении пожаров.  Комплектование средств пожаротушения и состава привлекаемой техники для обеспечения 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4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Отделом надзорной деятельности и профилактики по г. Минусинску и Минусинскому району  провести информационную и разъяснительную работу  в общеобразовательных учреждениях с учащимися о правилах пожарной безопасности,  пользования открытым огнем, порядке реагирования и оповещения в случае возникновения пожар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 17.03.2025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24.05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лм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тубинская ООШ № 22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 пожарных проездов на предмет свободного доступ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ить работу административной комиссии по выявлению нарушений правил благоустройства и П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17.03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ы административной комиссии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 наличия и исправности пожарных гидра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4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о с представителем ОП 82 ПСЧ 82 ФГКУ 6 отряд ФПС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ть проверку систем оповещения населения по поселкам Прихолмского сельсовета с составлением акта гото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4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рейды на предмет выявления нарушения порядка складирования сена и легко-воспламеняющих материалов на приусадебных участках и территориях общего 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1.04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ы Прихолмского сельского Сове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административной комиссии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сти субботники  по уборке территорий населенных пунктов, прилегающих территорий от мусора и сухой растительност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ть зачистку несанкционированных мусоросва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 01.04.2025 г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01.06.202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Ив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паспорта населенных пунктов, подверженных угрозе лесных и ландшафтных пож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20.03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Иванова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ить информационные письма руководителям сельскохозяйственных организаций, КФХ, ИП о необходимости выполнения работ по опашке земельных участков, принадлежащих им на каком либо вещном праве, о запрете проведения отжигов стерни и сжигании остатков сухой расти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4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А. Берс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ть работы по опашке (прокладке минерализированных полос) вокруг населенных пунктов и поддержания их в состоянии не зарастания сорной растительност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5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ь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Дорог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ГСМ, первичных средств пожаротушения на средства субсид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01.06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администрации Т.М. Балобин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онное проведение рейдов по проверке жилого сектора на предмет его противопожарного состоя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 - ию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устройство первичными средствами пожаротушения мест общего 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01.07.202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ступлением особого пожароопасного периода организовать патрулирование территории Прихолмского сельсовета силами добровольцев и оснащение их первичными средствами пожароту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ступлением особого пожароопасного периода или установления сухой и жаркой по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формировать состав сил для мониторинга территории поселков сельсовета, а также прилегающей территории на предмет обнаружения возгораний, пользования открытым огнем и задымленнос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ть группу в мессенджерах для оперативного оповещения и общения с ее участн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ступлением особого пожароопасного периода или установления сухой и жаркой по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.В. Гусе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заседания КЧС по вопросам пожарной безопасности на территории Прихолмского сельсовета не реже раз в 10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наступлением особого пожароопасного периода или установления сухой и жаркой по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.В. Гусе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А. Иванова 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ение лиц в реестр добровольных пожарных по мере прохожден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В. Гус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03" w:gutter="0" w:header="0" w:top="8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9:00Z</dcterms:created>
  <dc:creator>Андрей</dc:creator>
  <dc:description/>
  <cp:keywords/>
  <dc:language>en-US</dc:language>
  <cp:lastModifiedBy>Админ</cp:lastModifiedBy>
  <cp:lastPrinted>2025-03-11T15:38:00Z</cp:lastPrinted>
  <dcterms:modified xsi:type="dcterms:W3CDTF">2025-03-31T02:49:00Z</dcterms:modified>
  <cp:revision>90</cp:revision>
  <dc:subject/>
  <dc:title/>
</cp:coreProperties>
</file>