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ru-RU"/>
        </w:rPr>
        <w:t xml:space="preserve">                                      </w:t>
      </w:r>
      <w:r>
        <w:rPr/>
        <w:t xml:space="preserve">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№</w:t>
      </w:r>
      <w:r>
        <w:rPr>
          <w:lang w:val="ru-RU"/>
        </w:rPr>
        <w:t xml:space="preserve"> </w:t>
      </w:r>
      <w:r>
        <w:rPr>
          <w:lang w:val="ru-RU"/>
        </w:rPr>
        <w:t>201-</w:t>
      </w:r>
      <w:r>
        <w:rPr/>
        <w:t>рс от</w:t>
      </w:r>
      <w:r>
        <w:rPr>
          <w:lang w:val="ru-RU"/>
        </w:rPr>
        <w:t xml:space="preserve">   28.05.2025</w:t>
      </w:r>
      <w:r>
        <w:rPr/>
        <w:t>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</w:t>
      </w:r>
      <w:r>
        <w:rPr>
          <w:b/>
          <w:lang w:val="ru-RU"/>
        </w:rPr>
        <w:t>иных</w:t>
      </w:r>
      <w:r>
        <w:rPr>
          <w:b/>
        </w:rPr>
        <w:t xml:space="preserve"> МБТ по передачи части полномочий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самоуправления поселения органу местного самоуправления муниципального района за 20</w:t>
      </w:r>
      <w:r>
        <w:rPr>
          <w:b/>
          <w:lang w:val="ru-RU"/>
        </w:rPr>
        <w:t>24</w:t>
      </w:r>
      <w:r>
        <w:rPr>
          <w:b/>
        </w:rPr>
        <w:t xml:space="preserve">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(рублей)</w:t>
      </w:r>
    </w:p>
    <w:tbl>
      <w:tblPr>
        <w:tblW w:w="95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260"/>
        <w:gridCol w:w="100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</w:t>
            </w:r>
            <w:r>
              <w:rPr>
                <w:sz w:val="22"/>
                <w:szCs w:val="22"/>
                <w:lang w:val="ru-RU"/>
              </w:rPr>
              <w:t>2024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сполнено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sz w:val="22"/>
                <w:szCs w:val="22"/>
                <w:lang w:val="ru-RU"/>
              </w:rPr>
              <w:t>2024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ые  МБТ на оплату труда работников, осуществляющих переданные полномочия по   обеспечению проживающих в поселении  и нуждающихся в жилых помещениях малоимущих граждан жилыми помещениями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БТ на оплату труда работников, осуществляющих  переданные полномочия по   исполнению бюджета поселения и осуществлению контроля за его исполне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5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МБТ на оплату труда работников, осуществляющих переданные полномочия по организации  в границах поселения электро-,тепло-, газо-, и водоснабжение населения, водоотведения, снабжение населения топливо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3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  МБТ на оплату труда работников, осуществляющих переданные полномочия  на организацию  и осуществление мероприятий по работе с детьми и молодежью в посел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ru-RU"/>
              </w:rPr>
              <w:t>Иные МБТ на оплату труда работников , обеспечивающих условия для развития на территории поселения физической культуры, школьн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порта и массового спорта, организация проведения официальных физкультурно 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оздоовительных и спортивных мероприятий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БТ на оплату труда работников, осуществляющих переданные полномочия по созданию условий для организации  досуга и обеспечения жителей поселения услугами организац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МБТ  на оплату  труда работников, осуществляющ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нные полномочия п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йствию в развитии сельскохозяйственного производства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озданию  условий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развит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лого и среднего предпринимательств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8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85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1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45:00Z</dcterms:created>
  <dc:creator>!!!</dc:creator>
  <dc:description/>
  <dc:language>en-US</dc:language>
  <cp:lastModifiedBy>Prix</cp:lastModifiedBy>
  <cp:lastPrinted>2025-05-30T08:21:00Z</cp:lastPrinted>
  <dcterms:modified xsi:type="dcterms:W3CDTF">2025-05-30T01:21:45Z</dcterms:modified>
  <cp:revision>33</cp:revision>
  <dc:subject/>
  <dc:title>Приложение №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77CE18D274F4E90502424FD2224BE</vt:lpwstr>
  </property>
  <property fmtid="{D5CDD505-2E9C-101B-9397-08002B2CF9AE}" pid="3" name="KSOProductBuildVer">
    <vt:lpwstr>1049-12.2.0.21179</vt:lpwstr>
  </property>
</Properties>
</file>